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b/>
          <w:i/>
          <w:sz w:val="32"/>
          <w:szCs w:val="32"/>
          <w:lang w:val="ru-RU"/>
        </w:rPr>
        <w:t>МКДОУ «Детский сад №1 п. Алексеевск Киренского райо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ПЕРСПЕКТИВНЫЙ ПЛАН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I</w:t>
      </w:r>
      <w:r>
        <w:rPr>
          <w:b/>
          <w:i/>
          <w:sz w:val="48"/>
          <w:szCs w:val="48"/>
          <w:lang w:val="ru-RU"/>
        </w:rPr>
        <w:t xml:space="preserve">  МЛАДШАЯ  ГРУПП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48"/>
          <w:szCs w:val="48"/>
          <w:lang w:val="ru-RU"/>
        </w:rPr>
        <w:t>Воспитатель: Попова О.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2024 – 2025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Style w:val="FontStyle58"/>
          <w:sz w:val="44"/>
          <w:szCs w:val="44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245"/>
      </w:tblGrid>
      <w:tr>
        <w:trPr>
          <w:trHeight w:val="323" w:hRule="atLeast"/>
        </w:trPr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1-неделя 2.09-6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.Р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Физкультур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Рисование. Тема: </w:t>
            </w:r>
            <w:r>
              <w:rPr>
                <w:sz w:val="24"/>
                <w:szCs w:val="24"/>
                <w:lang w:val="ru-RU"/>
              </w:rPr>
              <w:t>«Волшебные краски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техникой рисования красками и кисточкой. Формировать у малышей интерес к занятиям изобразительной деятельностью: наносить мазки кисточкой на лист, радоваться цветовым пятнам. Воспитывать аккуратность в процессе рисов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Карпухина стр30. Реализация содержания образовательной деятельности.2017г.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.р 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анечка в гостях у детей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активный словарь: узнавать и называть предметов групповой комнаты; их размещение. Воспитывать бережное отношение к игрушкам. Побуждать детей повторять за воспитателем отдельные слова и фразы и отвечать на вопросы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.А. Карпухина с.16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2017г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Х.э.р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Музыка(по плану специалиста)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Чудесная корзин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овощами:огурец, помидор,морковь, капуста. Развивать цветовое восприятие: красный и зеоеный цвета. воспитывать аккуратность, вежливость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пухина стр. 13 Реализация содержания образовательной деятельности, 2017г.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Ф. р 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культура (на прогулке)  «Догонял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/>
                <w:sz w:val="24"/>
                <w:szCs w:val="24"/>
                <w:lang w:val="ru-RU"/>
              </w:rPr>
              <w:t>Упражнять детей в беге в разных направлениях, в умении слышать сигнал воспитателя, ориентироваться в пространстве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Р. 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удожественная литера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урочка Ряба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в обр.К.Ушин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внимательно слушать сказку, вызвать у детей радость от знакомствас героями русской народной сказ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.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для собачки (большой и маленький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 крыша (призма), домик большой, домик маленький. Вызвать интерес к его конструктивным возможностях и желание делать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.А.Карпухина стр34 Реализация содержания образовательной деятельности.2017г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91" w:hRule="atLeast"/>
        </w:trPr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Экскурсия на пищеблок. 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rStyle w:val="FontStyle58"/>
          <w:b/>
          <w:b/>
          <w:sz w:val="10"/>
          <w:szCs w:val="10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2"/>
      </w:tblGrid>
      <w:tr>
        <w:trPr/>
        <w:tc>
          <w:tcPr>
            <w:tcW w:w="1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2 неделя 9.09-13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kern w:val="0"/>
          <w:sz w:val="24"/>
          <w:szCs w:val="24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  <w:gridCol w:w="47"/>
      </w:tblGrid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. р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Физкультур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. Тема:</w:t>
            </w:r>
            <w:r>
              <w:rPr>
                <w:sz w:val="24"/>
                <w:szCs w:val="24"/>
                <w:lang w:val="ru-RU"/>
              </w:rPr>
              <w:t xml:space="preserve"> «Волшебный комочек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пластилина: мягкий, меняет форму и т.д. Вызвать у детей любознательность и активный интерес к пластилину, развивать у идетей зрительное восприятие, желание лепить палочки, комочки, воспитывать коммуникативные качеств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 Карпухина с.31 Реализация содержания образовательной деятельност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немецкой народной песенки «Три веселых братц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6. Развитие речи в детском саду.2020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орковка от зайчи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б овощах (о моркови). Формировать доброжелательное отношение к окружающим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. 20, Ознакомление с природой в детском саду, 2016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тички в гнездышках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Закрепить умение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. р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т как мы весело играем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месте с воспитателем составлять короткий рассказ по картине, отвечать на вопросы воспитателя простыми односложными предложениями. развивать зрительное восприятие, наблюдательность, способность объединять вместе с воспитателем все ответы в короткий повествовательный рассказ. Воспитывать трудолюбие и творческую активнос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8.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"Домик для зайчат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крыша (призма), домик большой, домик маленький. Вызвать интерес к конструктивным возможностям и желание делать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Cs/>
                <w:sz w:val="24"/>
                <w:szCs w:val="24"/>
                <w:lang w:val="ru-RU"/>
              </w:rPr>
              <w:t xml:space="preserve">Показ театра «Курочка ряба». </w:t>
            </w:r>
            <w:r>
              <w:rPr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bCs/>
                <w:sz w:val="24"/>
                <w:szCs w:val="24"/>
                <w:lang w:val="ru-RU"/>
              </w:rPr>
              <w:t>: Вызвать у детей эмоциональный откли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3-неделя 16.09-20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  <w:gridCol w:w="4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лшебные палоч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обуждать детей выполнять элементарные действия с карандашами, видеть след, оставленный на бумаге. вызвать интерес заниматься изобразительной деятельностью, воспитывать аккуратность в процессе совместной деятель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1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в домике живет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звукоподражания отдельным животным. Развивать голосовой аппарат. Закреплять в речи ребенка определенный темп и ритм. Воспитывать любовь и заботу о жив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9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раздник у ребят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празднично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5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 брёвнушку мы пойдем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ходить по бревну прямо, ставя ногу с носка, подлезать под палку (рейку) на четвереньках с опорой на колени и предплечь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потешки: «Наши уточки с утра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26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Домик для Катиных друзей»</w:t>
              <w:tab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 xml:space="preserve">Познакомить детей с кубиком. Побуждать детей совершенствовать элементарные действия с одинаковыми деталям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Экскурсия на прачку.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4-неделя 23.09-27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-овощи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 xml:space="preserve">«Что собрали в огороде?»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скоч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32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ассказа Д.Биссета «Га-га-га!»</w:t>
            </w:r>
            <w:r>
              <w:rPr>
                <w:b/>
                <w:sz w:val="24"/>
                <w:szCs w:val="24"/>
                <w:lang w:val="ru-RU"/>
              </w:rPr>
              <w:t xml:space="preserve">  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27 Реализация содержания образовательной деятельности.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ая короб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сотношения цвета предметов и формы между собой для решения практических задач, развивать зрительную активность и внимательность. Воспитывать культуру общения со свер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1.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йма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подбрасывать мяч и мягко ловить двумя руками, закреплять ходьбу по бревну ставя ногу с носка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у нас хороший, кто у нас пригожий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Вызвать у детей симпатию к сверстникам, помочь запомнить имена товарищей, преодолеть застенчевость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3. Реализация содержания образовательной деятельности.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. Тема:</w:t>
            </w:r>
            <w:r>
              <w:rPr>
                <w:sz w:val="24"/>
                <w:szCs w:val="24"/>
                <w:lang w:val="ru-RU"/>
              </w:rPr>
              <w:t xml:space="preserve"> «Лесенка для собачки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прием укладывания деталей одного размера по словесному образцу. Называть элементарные постройки, развивать наблюдательность, совершенствовать навык дествовать по сигналу воспитателя; воспитывать партнерские отношения во время обыгрывания постройки.  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 60 Реализация содержания образовательной деятельности.2017г.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ние фотоальбома «Мы малыши». Цель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ние благоприятных условий социальной адаптации ребенка в условиях дошкольного учреждения, способствующие повышению его адаптационных возможност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– неделя 30.09.- 04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ждик кап,кап,кап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ки дождя карандашами в форме прямых линий сверху вни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8 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идактические игры и упражнения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Совершенствовать умение детей понимать речь воспитателя. Поощрять попытки детей самостоятельно осуществлять действия с предметами и называть их. Помочь понять значение слов вверх-вниз, научить отчетливо произносить их. </w:t>
            </w:r>
            <w:r>
              <w:rPr>
                <w:b/>
                <w:sz w:val="24"/>
                <w:szCs w:val="24"/>
                <w:lang w:val="ru-RU"/>
              </w:rPr>
              <w:t>В.В.Гербова стр 37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Если на улице холодно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временные отношения, приметы осени. Побуждать детей находить, узнавать и называть предметы по просьбе взрослого; сравнивать предметы по величине и цвету; развивать наблюдательность, воспитывать доброжелательны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0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Догони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о ограниченной поверхности, кидать и догонять мяч, упражнять в ходьбе, сохраняя равновесие, помогать преодолеть робость, способность развитию умений действовать по сигналу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Сказка, сказка приходи…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умение внимательно слушать сказку, привлекать детей к участию в драматизации знакомых сказок. Продолжать знакомить детей с литературным жанром- сказка. Побуждать дошкольников узнавать и называть героев знакомых сказ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есенка для двух котя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прием укладывания деталей одного размера по словесному образцу. Называть элементарные постройки, развивать наблюдательность, побуждать детей действовать по сигналу воспитателя.Воспитывать партнерские отношения во время обыгрывания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1. Реализация содержания образовательной деятельности,2017г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смотр мультфильма «Веселый огород». Цель: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ть представления о работах проводимых в весенний и летний период в саду и огороде. Расширять представление детей о жизни растений. Учить наблюдать за посадкой и всходами семян. Учить детей делать выводы на основе наблюдений. Воспитывать бережное отношение к растения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– неделя 7.10.-11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Тема:</w:t>
            </w:r>
            <w:r>
              <w:rPr>
                <w:sz w:val="24"/>
                <w:szCs w:val="24"/>
                <w:lang w:val="ru-RU"/>
              </w:rPr>
              <w:t xml:space="preserve"> «Морковка для зайки».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являть интерес к изучению свойств пластилина, желание лепить знакомые предметы; развивать любознательность и трудолюбие,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Репк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Напомнить детям сказку "Репка". Вызвать желание рассказывать сказку вместе с воспитателем. Уточнить представления детей о том, что какое животное что ест (мышка -корочку сыра, собака -косточку ит.д). Активизировать в речи детей глаголы лаять, грызть, есть.Учить отчетливо произносить звук а, небольшие фразы. </w:t>
            </w:r>
            <w:r>
              <w:rPr>
                <w:b/>
                <w:sz w:val="24"/>
                <w:szCs w:val="24"/>
                <w:lang w:val="ru-RU"/>
              </w:rPr>
              <w:t>Развитие речи в детском саду В.В. Гербова стр. 38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Листопад, листопад, листья желтые летят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>Программное содержание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</w:rPr>
              <w:t>Дать элементарные представления об осенних изменениях в природе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Формировать умения определять погоду по внешним признаками, и последовательно, по сезону одеваться на прогулку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ить выделить ствол, ветки, и листья деревьяв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закрепить умение узнавать и называть цвет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оспитывать бережное отношение к природе и своему здоровь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О.А.Соломенникова стр 21 Ознакомление с природой в детском саду.2016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ышла кошечка гулять» 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гимнастической скамейке, бросанию мяча из – за головы двумя руками, упражнять в ползании на четвертинках, развивать чувства равновесия, совершенствовать умение передвигаться в определенном направлени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«Поручения», «Лошадки».</w:t>
            </w:r>
            <w:r>
              <w:rPr>
                <w:b/>
                <w:sz w:val="24"/>
                <w:szCs w:val="24"/>
                <w:lang w:val="ru-RU"/>
              </w:rPr>
              <w:t xml:space="preserve"> 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дослушивать задание до конца, осмысливать  его и выполнять соответствующие действия; различать действия, противоположные по значению (подняться вверх-спуститься). учить отчетливо произносить звук и.</w:t>
            </w:r>
            <w:r>
              <w:rPr>
                <w:b/>
                <w:sz w:val="24"/>
                <w:szCs w:val="24"/>
                <w:lang w:val="ru-RU"/>
              </w:rPr>
              <w:t xml:space="preserve"> В.В.Гербова стр 40.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Башня для Танечки и Ван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действия со строительными деталями: кирпичики и пластины, способствовать узнаванию и называнию деталей, формировать наблюдательность и партнерские отношения во время 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6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Конкурс осенних семейных поделок на тему: «Дары осен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гра-ситуация «Напечем пирожков». Цель: </w:t>
            </w:r>
            <w:r>
              <w:rPr>
                <w:sz w:val="24"/>
                <w:szCs w:val="24"/>
                <w:lang w:val="ru-RU"/>
              </w:rPr>
              <w:t xml:space="preserve">Дать детям представление о сборе урожая зерновых, вовлекать в игру, развивать чувство ритма. </w:t>
            </w:r>
            <w:r>
              <w:rPr>
                <w:b/>
                <w:sz w:val="24"/>
                <w:szCs w:val="24"/>
                <w:lang w:val="ru-RU"/>
              </w:rPr>
              <w:t>Н.Ф.Губа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тр.4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– неделя 14.10.-18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 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111111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11111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элементарные действия в рисовании кисточкой и красками, ф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ественное восприятие окружающей действи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г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 У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Закрепить правильное произношение звука у (изолированного и в звукосочетаниях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4. Развитие речи в детском саду.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тички хотят пить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воды: льется, журчит, можно переливать и кружки в мисочку, развивать зрительное восприятие. Воспитывать добрые чувства к птиц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2 Реализация содержания образовательной деятельности.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ой веселый, звонки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арами в определенном направлении, бросать мяч на дальность от груди, упражнять в катании мяча, приучать внимательно слушать и ждать сигнала для начала движения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Н.Саконской «Где мой пальчик?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детей с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м Н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аконской</w:t>
            </w:r>
            <w:r>
              <w:rPr>
                <w:bCs/>
                <w:color w:val="111111"/>
                <w:sz w:val="24"/>
                <w:szCs w:val="24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«Где мой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iCs/>
                <w:color w:val="111111"/>
                <w:sz w:val="24"/>
                <w:szCs w:val="24"/>
                <w:lang w:val="ru-RU"/>
              </w:rPr>
              <w:t>пальчик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 Помочь детям почувствовать красоту и юмор произведения. Воспитывать умение слушать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следить за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тием действия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вать память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внимание. Создавать положительный настро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Башня для куклы Кати и ее друзей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ыполнять действия со строительными деталями: кирпичиками и пластиной, способствовать узнаванию и называнию деталей, дифференцировать детали по цвету, формировать наблюдательность и партнерские отношения во время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2. Реализация содержания образовательной деятельности,2017г.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исунков 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стимулирование творческого потенциала и активности воспитанников, привлечение внимания родителей к творчеству их де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лечение </w:t>
            </w:r>
            <w:r>
              <w:rPr>
                <w:sz w:val="24"/>
                <w:szCs w:val="24"/>
                <w:lang w:val="ru-RU"/>
              </w:rPr>
              <w:t>«Фруктовый сад».</w:t>
            </w:r>
            <w:r>
              <w:rPr>
                <w:b/>
                <w:sz w:val="24"/>
                <w:szCs w:val="24"/>
                <w:lang w:val="ru-RU"/>
              </w:rPr>
              <w:t xml:space="preserve"> https://www.maam.ru/detskijsad/konspekt-zanjatija-v-i-mladshei-grupe-fruktovyi-sad.htm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– неделя 21.10.-25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 (Аппликация: магниты силуэтов фруктов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«Помоги бабушке собрать урожай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val="ru-RU"/>
              </w:rPr>
              <w:t>Побуждать детей</w:t>
            </w:r>
            <w:r>
              <w:rPr>
                <w:bCs/>
                <w:sz w:val="24"/>
                <w:szCs w:val="24"/>
                <w:lang w:val="ru-RU"/>
              </w:rPr>
              <w:t xml:space="preserve"> выполнять элементарные работы в технике аппликации силуэтов по теме «Фрукты» на магнитах, выполнять работу в правильной последова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60 Реализация содержания образовательной деятельности,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 «Кто пришел? Кто ушел?». Чтение потешки «Наши уточки с утра…»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6. Развитие речи в детском саду.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лес за ягодой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нимать и выполнять элементарные инструкции, обусловленные ситуацией; развивать координацию движений, находить предметы, ориентируясь на название, воспитывать добрые чувства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3 Реализация содержания образовательной деятельности,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Поймай мяч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В песочниц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понимать, что изображено на картине; осмысливать взаимодействия персонажей, отвечая на вопросы воспитателя. Способствовать активизации реч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5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Танечки и Ване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использовать в плстройке несколько технических приемов: укладывание на узкую и широкую грань по словесному образцу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 Реализация содержания образовательной деятельности, 2017г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Праздник «Краски осени». </w:t>
            </w:r>
            <w:r>
              <w:rPr>
                <w:sz w:val="24"/>
                <w:szCs w:val="24"/>
                <w:lang w:val="ru-RU"/>
              </w:rPr>
              <w:t>Цель: Вызвать у детей эмоциональный оклик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FontStyle58"/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неделя  28.10.-01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«Разноцветные клубочк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водить замкнутые линии красками и кисточкой, учить правильно держать кисточку- возле металлического воротничка, смачивать, набирать краску, вести кисть по ворсу, знать назначение красок и кисти. Формировать у малышей интерес заниматься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8. Реализация содержания образовательной деятельности.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и упражнения с кубиками и кирпичи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Учить детей различать и называть цвета (красный, синий, желтый). Упражнять в выполнениии заданий воспитателя ("сделайте так-то"), расчитанных на понимание речи и ее активизацию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1. Развитие речи в детском саду.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едведь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ние представлений о диких животных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сширять представления детей о диких животных, их внешнем виде, повадках, месте обитания; обогащать и активизировать словарь по теме; закреплять представления о величине (большой-маленький, сравнение величин </w:t>
            </w:r>
            <w:r>
              <w:rPr>
                <w:rFonts w:eastAsia="Times New Roman"/>
                <w:i/>
                <w:iCs/>
                <w:color w:val="111111"/>
                <w:kern w:val="0"/>
                <w:sz w:val="24"/>
                <w:szCs w:val="24"/>
                <w:lang w:val="ru-RU" w:eastAsia="ru-RU"/>
              </w:rPr>
              <w:t>(больше-меньше)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konspekt-nod-medved-po-poznavatelnomu-razvitiyu-v-i-mladshei-grupe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Лесные прогулки»</w:t>
            </w:r>
          </w:p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кругу взявшись за руки. Переступание через препятствия. Катания мяча, учить ходить на носочках, приучать соблюдать определенное направление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1.10.</w:t>
            </w:r>
          </w:p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1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 Д/у «Ветерок». Чтение стихотворения А.Барто «Кто как кричит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8 Развитие речи в детском саду, 2020г.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 xml:space="preserve">Кроватка для котен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Продолжать знакомить детей с ближайшим окружени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https</w:t>
            </w:r>
            <w:r>
              <w:rPr>
                <w:b/>
                <w:bCs/>
                <w:sz w:val="24"/>
                <w:szCs w:val="24"/>
                <w:lang w:val="ru-RU"/>
              </w:rPr>
              <w:t>://</w:t>
            </w:r>
            <w:r>
              <w:rPr>
                <w:b/>
                <w:bCs/>
                <w:sz w:val="24"/>
                <w:szCs w:val="24"/>
              </w:rPr>
              <w:t>infourok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ru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kartotek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konstruirovaniy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pervo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mladshe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gruppe</w:t>
            </w:r>
            <w:r>
              <w:rPr>
                <w:b/>
                <w:bCs/>
                <w:sz w:val="24"/>
                <w:szCs w:val="24"/>
                <w:lang w:val="ru-RU"/>
              </w:rPr>
              <w:t>-5394726.</w:t>
            </w:r>
            <w:r>
              <w:rPr>
                <w:b/>
                <w:bCs/>
                <w:sz w:val="24"/>
                <w:szCs w:val="24"/>
              </w:rPr>
              <w:t>html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7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агадки о диких животных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продолжать знакомить детей с дикими животными родного края (зайцем, волком, медведем, лисой, белкой, ежом). учить детей выделять и называть отличительные особенности диких жив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razvitie-rechi/2014/01/18/kartoteka-zagadok-o-dikikh-zhivotnykh-dlya-detey-rannego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неделя 05.11.-08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</w:t>
      </w:r>
      <w:r>
        <w:rPr>
          <w:b/>
          <w:sz w:val="20"/>
          <w:szCs w:val="24"/>
          <w:lang w:val="ru-RU"/>
        </w:rPr>
        <w:t>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/и «Это я придумал». Чтение р.н.потешки «Пошел котик на торжок».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умение детей объединять действием 2–3 любые игрушки, озвучивать полученный результат при помощи фразовой речи; познакомить с народной песенкой «Пошел котик на торжок…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Танечка и Манечка – сестрен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этику семейных отношений. Среди множества картинок выделять индентичные (одежда, посуда, мебель, игрушки). Развивать зрительное восприятие, функцию обобщения в мышлении. Воспитывать добрые чувства к членам семьи: братикам и сестрен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3. Реализация содержания образовательной деятельности. 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У медведя во бору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звивать у детей умение организованно перемещаться в определенном направлении, учить подлезать под рейку, совершенствовать прыжок в длину с места на двух ногах, упражнять в ползании, развивать ловкость и координацию движений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sz w:val="24"/>
                <w:szCs w:val="24"/>
                <w:lang w:val="ru-RU"/>
              </w:rPr>
              <w:t>: Чтение сказки В.Сутеева «Кто сказал «мяу»?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 новым произведение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9. Развитие речи в детском саду.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лесных друзе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плстройке несколько технических приемов: укладывание на узкую и широкую грань, перекрытия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Игра – ситуация «В лесу». Цель: </w:t>
            </w:r>
            <w:r>
              <w:rPr>
                <w:bCs/>
                <w:sz w:val="24"/>
                <w:szCs w:val="24"/>
                <w:lang w:val="ru-RU"/>
              </w:rPr>
              <w:t xml:space="preserve">Вовлечь детей в игровую ситуацию, учить внимиательно слушать сказку и следить за сюжетом, входить в образ, побуждать к ответам.  </w:t>
            </w:r>
            <w:r>
              <w:rPr>
                <w:b/>
                <w:bCs/>
                <w:sz w:val="24"/>
                <w:szCs w:val="24"/>
                <w:lang w:val="ru-RU"/>
              </w:rPr>
              <w:t>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неделя 11.11.-15.11.</w:t>
            </w:r>
          </w:p>
          <w:p>
            <w:pPr>
              <w:pStyle w:val="Normal"/>
              <w:shd w:fill="FFFFFF" w:val="clear"/>
              <w:rPr>
                <w:rStyle w:val="FontStyle5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Развивать умение узнавать на картинках диких 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1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Тема: «Первый снежок выпал на наш лужок». (Рисование пальчиками или ватными палочками.)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создавать образ снегопада.Побуждать детейрисовать пальчиками по тонированной бумаге, видеть границы листа бумаги, использовать в рисовании прием примакивания. Закрепить умение рисовать ватными палочками и пальчик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9 Реализация содержания образовательной деятельности. 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: «Выше-ниже, дальше-ближ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определении местоположения объекта и правильном его обознач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.В.Гербова стр 55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Игрушки для Миши и Мишутк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дбирать картинки (по словесному указанию) на основании величи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браженного предмета; называть изображение, понимать сочетание слов, указывающих на величину изображенного предмета; развивать функцию обобщения в мышлении; воспитывать дружеские отношения и заботу к близки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Зайчики попрыгайчики»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в горизонтальную цель, прыгать в длину с места, закреплять умение ходить по кругу взявшись за рук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озлятки и вол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>.Познакомить дете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 сказкой «Козлятки и волк» (обр. К.Ушинского). Вызвать желание поиграть в сказк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2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58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Мебель для куклы Ка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Отрабатывать навык использования нескольких технических приемов для разных построек.Узнавать и называть строительные детали, подбирать соответствующие детали по размеру. Помогать воспитателю в расстановке мбели в комнате Кати. Воспитывать трудолюбие и партнерские отношения во время игр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гра – ситуац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9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ябрь Тема месяца: «Тайны лес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неделя  18.11-22.11.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). Тема:</w:t>
            </w:r>
            <w:r>
              <w:rPr>
                <w:sz w:val="24"/>
                <w:szCs w:val="24"/>
                <w:lang w:val="ru-RU"/>
              </w:rPr>
              <w:t xml:space="preserve"> «Последние осенние день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По</w:t>
            </w:r>
            <w:r>
              <w:rPr>
                <w:sz w:val="24"/>
                <w:szCs w:val="24"/>
                <w:lang w:val="ru-RU"/>
              </w:rPr>
              <w:t>буждать детей выполнять элементарные работы в технике аппликации на скоч, выполнять работу в прапвильной последовательности, вызвать интерес заниматься изобразительной деятельностью, воспитывать аккуратность в процессе совместной деятельности, партнерские отношени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90 Реализация содержания образовательной деятельности,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 Игра – инсценировка «Добрый вечер, мамо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сказвать детям о том, как лучше встретить вечером маму, вернувшуюся с работы, что сказать ей,  или любому другому родному челове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3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. Тема:</w:t>
            </w:r>
            <w:r>
              <w:rPr>
                <w:sz w:val="24"/>
                <w:szCs w:val="24"/>
                <w:lang w:val="ru-RU"/>
              </w:rPr>
              <w:t xml:space="preserve"> «Знакомство с лисо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внимательно слушать и наблюдать, формировать способности детей к диалогической речи; учить отвечать на вопросы словом и предложениями, состоящими из 3-4 слов; обогатить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-znakomstvo-s-lisoi-integracija-obrazovatelnyh-oblastei-poznanie-komunikacija-pervaja-mladshaja-grupa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Прыгаем вокруг пенеч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прыжках в длину с места на двух ногах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и М-Мь, П-Пь, Б-Б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умение четко произносить звуки м-мь, п-пь, б-бь в звукосочетаниях, различать на слух близкие по звучанию звукосочетания. Совершенствовать память и внимание. </w:t>
            </w:r>
            <w:r>
              <w:rPr>
                <w:b/>
                <w:sz w:val="24"/>
                <w:szCs w:val="24"/>
                <w:lang w:val="ru-RU"/>
              </w:rPr>
              <w:t>В.В.Гербова стр 58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. Тема: «</w:t>
            </w:r>
            <w:r>
              <w:rPr>
                <w:bCs/>
                <w:sz w:val="24"/>
                <w:szCs w:val="24"/>
                <w:lang w:val="ru-RU"/>
              </w:rPr>
              <w:t>Домик со скамейко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азличать и называтьпростейшие постройки: домик, скамеечка, стул, стол и тд.Дифферинцировать строительные детали по величине, по цвету. Развивать наблюдательность, трудолюбие и взаимопомощь в процессе деятельнос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тоит в поле теремок». Цель: </w:t>
            </w:r>
            <w:r>
              <w:rPr>
                <w:sz w:val="24"/>
                <w:szCs w:val="24"/>
                <w:lang w:val="ru-RU"/>
              </w:rPr>
              <w:t>Приобщать детей к театральной деятельности; учить следить за сюжетом спектакля; вовлекать в игру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056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неделя  25.11-29.11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(по плану специалиста)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Тема: </w:t>
            </w:r>
            <w:r>
              <w:rPr>
                <w:sz w:val="24"/>
                <w:szCs w:val="24"/>
                <w:lang w:val="ru-RU"/>
              </w:rPr>
              <w:t>«Украсим Тане плать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прямые  линии, подводить к пониманию того, что очертания и линии могут что-то изображать. Формировать у дет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3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«Я зайка, а ты кто?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звуковую культуру речи, отрабатывать навык тихого и громкого проговаривания отдельных слов. Способствовать развитию речи как средства общения. Воспитывать умение слуш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3. Реализация содержания образовательной деятельности, 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Тема: </w:t>
            </w:r>
            <w:r>
              <w:rPr>
                <w:sz w:val="24"/>
                <w:szCs w:val="24"/>
                <w:lang w:val="ru-RU"/>
              </w:rPr>
              <w:t>«Кто живет в лесу?»</w:t>
            </w:r>
          </w:p>
          <w:p>
            <w:pPr>
              <w:pStyle w:val="Normal"/>
              <w:rPr>
                <w:rFonts w:ascii="Arial" w:hAnsi="Arial" w:cs="Arial"/>
                <w:color w:val="212529"/>
                <w:shd w:fill="F4F4F4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>. Формировать у детей представление о диких животных, их внешнем виде, образе жизни. Развивать умение ориентироваться в пространстве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Активизировать словарь: медведь, заяц, лиса, лапки, скачет, прыгает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Побуждать к использованию в речи предлогов: под, за, над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 xml:space="preserve">Учить отвечать на вопросы воспитателя. Составлять предложения из 3-4 слов. Учить детей четко произносить слова и отдельные фразы. </w:t>
            </w:r>
            <w:r>
              <w:rPr>
                <w:sz w:val="24"/>
                <w:szCs w:val="24"/>
              </w:rPr>
              <w:t>Воспитывать доброжелательное и бережное отношение ко всему живому.</w:t>
            </w:r>
            <w:r>
              <w:rPr>
                <w:rFonts w:cs="Arial" w:ascii="Arial" w:hAnsi="Arial"/>
                <w:color w:val="212529"/>
                <w:shd w:fill="F4F4F4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11/06/konspekt-zanyatiya-po-oznakomleniyu-s-okruzhayushchim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еткий стрел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на дальность правой и левой рукой, развивать внимание и координацию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«Наша ёлка» Е.Ильин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разительно воспроизводитьхудожественные поэтические текст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</w:t>
            </w:r>
          </w:p>
        </w:tc>
      </w:tr>
      <w:tr>
        <w:trPr>
          <w:trHeight w:val="17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«</w:t>
            </w:r>
            <w:r>
              <w:rPr>
                <w:sz w:val="24"/>
                <w:szCs w:val="24"/>
                <w:lang w:val="ru-RU"/>
              </w:rPr>
              <w:t>По разноцветным дорожкам в лес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своих постройках прием укладывания деталей на широкую с и узкую грани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3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8"/>
        <w:gridCol w:w="11012"/>
      </w:tblGrid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неделя 02.12.-06.12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звивать умение узнавать на картинках домашних и дкиких животных и называть их. Знакомить с особенностями поведения домашних и диких животных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 . Тема:</w:t>
            </w:r>
            <w:r>
              <w:rPr>
                <w:sz w:val="24"/>
                <w:szCs w:val="24"/>
                <w:lang w:val="ru-RU"/>
              </w:rPr>
              <w:t xml:space="preserve"> «Снежки для куклы Тани».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буждать детей использовать свойства пластилина: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скатывать комочки круговыми движениями, синхронизировать действия обеих рук, выделять в работе характерные признаки предметов.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оспитывать партнёрские отношения, желание завершить начатое дело до конц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1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Чтение рассказа Л.Толстого «Спала кошка на крыш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риучать детей слушать рассказ без наглядного сопровождения. Упражнять в отчетливом произношении гласных звуков и, а и звукосочетания и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2.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sz w:val="24"/>
                <w:szCs w:val="24"/>
                <w:lang w:val="ru-RU"/>
              </w:rPr>
              <w:t xml:space="preserve"> «У кормушки». </w:t>
            </w: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детям элементарное представление о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кормушках для птиц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доброе отношение к птицам, желание заботиться о них.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словарный запас (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ушка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зернышки, гномик, дно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тонкий, острый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24 Ознакомление с природой в детском саду, 2020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еселый воробей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Где живут звер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пониманию значений слов «домашние» и «дикие» применительно к некоторым широко известным животным (мишка, зайка, собака, кошка). Развивать пассивный словарь названиями основных частей тела животных: хвост, лапы, голова, уши; различать на картинках места обитания животных: в лесу, дома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160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зайчик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у, используя прием укладывания деталей на узкую грань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 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Развлечение «Кто в домике живет».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kto-v-domike-zhivyot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09.12.-13.12.</w:t>
            </w:r>
          </w:p>
          <w:p>
            <w:pPr>
              <w:pStyle w:val="Normal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. Тема: </w:t>
            </w:r>
            <w:r>
              <w:rPr>
                <w:sz w:val="24"/>
                <w:szCs w:val="24"/>
                <w:lang w:val="ru-RU"/>
              </w:rPr>
              <w:t>«Наша елочка-красавица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округлые линии, подводить к пониманию того, что очертания и линии могут что-то изображать. Формировать малыш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sz w:val="24"/>
                <w:szCs w:val="24"/>
                <w:lang w:val="ru-RU"/>
              </w:rPr>
              <w:t xml:space="preserve"> «Зайка, мишка и лиса из волшебного сунду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активный словарь: "длинный-короткий", "большой-маленький", побуждать детей понимать простые инструкции, выраженные двумя-тремя словами, выделять отличительные своцства животных по величине. Воспитывать дружесткие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отенок пушок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представления о домашних животных и их детенышах. Знакомить с русским бытом. Формировать добр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, стр.27, Ознакомд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  <w:tab/>
              <w:t>«В гости на поезде»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бросания на дальность из – за головы, выполнять бросок только по сигналу, учить согласовывать свои движения с движениями товарищей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белорусской потешки «Горкой, горкой, горушко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знакомить детей с новым фольклорным произведением; развивать память, внимание, воспитывать любовь к фольклору народов ми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Мишк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укладывании кирпичиков на широкую грань, закрепить знание краного и зеленого цветов, формировать культуру общения детей в процессе игры, способствовать различению построек по величин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Хлопья снежные кружат». Цель: </w:t>
            </w:r>
            <w:r>
              <w:rPr>
                <w:sz w:val="24"/>
                <w:szCs w:val="24"/>
                <w:lang w:val="ru-RU"/>
              </w:rPr>
              <w:t>Развивать чувство ритма, умение пользоваться интонацией; учить пересказывать знакомую сказку; развивать двигательную активность дете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Ф.Губанова, стр.58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16.12.-20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b/>
                <w:sz w:val="24"/>
                <w:szCs w:val="24"/>
                <w:lang w:val="ru-RU"/>
              </w:rPr>
              <w:t>(аппликация из стикеров)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ема:</w:t>
            </w:r>
            <w:r>
              <w:rPr>
                <w:sz w:val="24"/>
                <w:szCs w:val="24"/>
                <w:lang w:val="ru-RU"/>
              </w:rPr>
              <w:t xml:space="preserve"> «Красивые флажки для нашей елочки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Побуждать детей выполнять элементарные работы в технике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аппликации из стикеров</w:t>
            </w:r>
            <w:r>
              <w:rPr>
                <w:rFonts w:eastAsia="Times New Roman"/>
                <w:color w:val="111111"/>
                <w:lang w:val="ru-RU" w:eastAsia="ru-RU"/>
              </w:rPr>
              <w:t>. Соблюдать алгоритм работы. Формировать партнерские отношения. Вызвать эмоциональный настрой заниматься изобразительной деятельностью. Воспитывать аккуратность в процессе совместной деятельности. Сопровождать свои детйствия словами литературных текс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Карпухина стр 114,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В.Берестова «Больная кукла». 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Fonts w:ascii="Arial" w:hAnsi="Arial" w:eastAsia="Times New Roman" w:cs="Arial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Воспитание желания оказа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ольной кукле посильную помощь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.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звивать</w:t>
            </w:r>
            <w:r>
              <w:rPr>
                <w:rFonts w:eastAsia="Times New Roman"/>
                <w:color w:val="111111"/>
                <w:lang w:val="ru-RU" w:eastAsia="ru-RU"/>
              </w:rPr>
              <w:t> эмоциональную отзывчивость и осознанное отношение к необходимости укреплять здоровье. Продолжать учить детей понимать речь воспитателя, отвечать на вопросы. Совершенствовать умение работать с книг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0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еренькая коше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дифференцировать предметы по форме, формировать понятие:круглый, катится, развивать зрительное восприятие, воспитывать итнерес и положительное отношение в организова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5 Реализация содержания образовательной деятельности. 2017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Снежки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детей умение бросать на дальность правой и левой рукой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ый мешочек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ть связную речь детей. побуждать составлять описательный рассказ об игрушке вместе с воспитателем, используя образец. закреплять в активном словаре названия предметов по теме "Игрушки", их названия и свойства.Развивать произвольную память и словарный запас дошколь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По какой дорожке нам пройти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. Узнавание и называние детали –кирпичик; основных цветов – желтый, красный, синий, зелены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оказ сказки на фланелеграфе «Рукавичка». Цель: </w:t>
            </w:r>
            <w:r>
              <w:rPr>
                <w:color w:val="2F2F2F"/>
                <w:sz w:val="24"/>
                <w:szCs w:val="24"/>
                <w:shd w:fill="FFFFFF" w:val="clear"/>
                <w:lang w:val="ru-RU"/>
              </w:rPr>
              <w:t>побуждать детей к активному участию в театрализованной игре; активизировать речь детей; совершенствовать диалогическую речь, закреплять звукоподражание знакомым животны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5-неделя 23.12.-27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. Тема:</w:t>
            </w:r>
            <w:r>
              <w:rPr>
                <w:bCs/>
                <w:sz w:val="24"/>
                <w:szCs w:val="24"/>
                <w:lang w:val="ru-RU"/>
              </w:rPr>
              <w:t xml:space="preserve"> «Зажжем огоньки в домике у Тани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оставлять следы краски в определенном месте в пределах границ, создавать выразительный образ рисунка, развивать зрительное восприятие. Воспитывать аккуратность, желание завершать свою рабо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ишка пьет горячий чай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Развивать речевую активность в процессе игры; побуждать детей произносить слова, обозначающие действия, названия игрушек, предметов (пьет чай, раставляет чашки, садится на стул, зс стол); отвечать на простые вопросы; понимать и выполнять словесные поручения воспитател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де листочки спрятались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 «дерево» (у дерева есть ствол, веточки, листочки), развивать зрительно-моторную координацию, воспитывать любознательность и дружеские взаимоотнош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«Снежинка, волшебная, замр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в горизонтальную цель правой и левой рукой, развивать чувство равновесия и координации движения, приучать детей выполнять задание самостоятельно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гостях у Снегуро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>Продолжать знакомить детей с  русской лирикой. Побуждать детей эмоционально передавать свои чувства, понимать поэтический образ, ритмично читать стихи</w:t>
            </w:r>
            <w:r>
              <w:rPr>
                <w:sz w:val="24"/>
                <w:szCs w:val="24"/>
                <w:lang w:val="ru-RU"/>
              </w:rPr>
              <w:t xml:space="preserve"> о природе вместе с воспитателем. активизировать в речи детей прилагательные и глаголы. Развивать интонационную выразительность, передавать в речи радость, торже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. 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Заборчик для домика петушка»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обуждать детей использовать в строительстве прием укладывания деталей на узкую короткую грань, сопровождать действия словами, расширять активный словарь новыми словами. Развивать глазомер, воспитывать глазомер, воспитывать аккуратность в процессе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48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903" w:hRule="atLeast"/>
        </w:trPr>
        <w:tc>
          <w:tcPr>
            <w:tcW w:w="1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Новогодний утренник «В гости к зверятам»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670" w:hRule="atLeast"/>
        </w:trPr>
        <w:tc>
          <w:tcPr>
            <w:tcW w:w="13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</w:rPr>
              <w:t>II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1-неделя 09.01.-10.0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раздник елки в детском саду»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овершествовать диалогическую речь, отвечать на вопросы воспитателя простыми словами и фразами. Формировать зрительное воприятие картины, соотносить изображение с речевым текстом, развивать наблюдательность, словарный запас. Воспитывать эмоциональные чувства радости от увиденноего на картин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8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. Тема: </w:t>
            </w:r>
            <w:r>
              <w:rPr>
                <w:sz w:val="24"/>
                <w:szCs w:val="24"/>
                <w:lang w:val="ru-RU"/>
              </w:rPr>
              <w:t>Заборчик для козы и козленка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укладывании кирпичиков на узкую грань, используя приемы конструирования, закрепить цвет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8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Елочная песенка». Цель: </w:t>
            </w:r>
            <w:r>
              <w:rPr>
                <w:sz w:val="24"/>
                <w:szCs w:val="24"/>
                <w:lang w:val="ru-RU"/>
              </w:rPr>
              <w:t>Приобщать детей к новогоднему празднику; вызвать эстетические чувства; побуждать к свободной пляске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"/>
        <w:gridCol w:w="1134"/>
        <w:gridCol w:w="11056"/>
      </w:tblGrid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13.01.-17.01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. Тема:</w:t>
            </w:r>
            <w:r>
              <w:rPr>
                <w:sz w:val="24"/>
                <w:szCs w:val="24"/>
                <w:lang w:val="ru-RU"/>
              </w:rPr>
              <w:t xml:space="preserve"> «Рисуем следы лесных друзей». </w:t>
            </w: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рисовать следы животных, используя метод примакивания, развивать зрительное восприятие изображения, интерес к художественному творчеству, воспитывать аккуратность при выполнении работы, добиваться завершения рисун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47. Реализация содержания образовательной деятельности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Баю-бай, Танюша, засыпа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освоению диалогической речи, формировать у детей художественно-речевое произношение слов, развивать слуховое восприятие и улавливать ритмичность речи. Побуждать детей пользоваться высотой и силой голоса. Воспитывать бережное отношение к окружающи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7 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sz w:val="24"/>
                <w:szCs w:val="24"/>
                <w:lang w:val="ru-RU"/>
              </w:rPr>
              <w:t xml:space="preserve"> «Белоснежные комочки» 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Формирование у детей элементарных представлений о снеге.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Учить детей определять свойства снега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: холодный. Развивать мелкую моторику рук. Воспитывать дружеские взаимоотношения между деть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ab/>
              <w:t>«Сорока, сорока, где была? Далеко»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способствовать развитию чувства 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Художественная литература. Тема: </w:t>
            </w:r>
            <w:r>
              <w:rPr>
                <w:bCs/>
                <w:sz w:val="24"/>
                <w:szCs w:val="24"/>
                <w:lang w:val="ru-RU"/>
              </w:rPr>
              <w:t>Чтение потешки «Наша Маша маленька..», стихотворения С.Капутикян «Маша обедает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мочь детям понять содержание потешки, вызвать желание слушать потешку неоднакратно. Познакомить со стихотворением С.Капутикян.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76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зайча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постройках заборчика, чередуя строительные детали на плоскости по прям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3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экспериментирование «Снежное волшебство». Цель: </w:t>
            </w:r>
            <w:r>
              <w:rPr>
                <w:sz w:val="24"/>
                <w:szCs w:val="24"/>
                <w:lang w:val="ru-RU"/>
              </w:rPr>
              <w:t>Учить детей употреблять прилагательные (холодный, белый). Создать условия для закрепления понятий «мягкий», «твердый». Закрепление знания бел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вет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igra-yeksperimentirovanie-s-detmi-ranego-vozrasta-snezhnoe-volshebstvo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20.01.-24.01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из наклеек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от как весело мы играе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из наклеек, соблюдатьалгоритм работы, формировать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7 Реализация содержания образовательной деятельности. 2017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Ветер на море гуляет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разительно воспроизводить художественные поэтические текс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неговик и елочка»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 деревьях. Показать свойства снега. Формировать доброжелательное отношение к окружающему мир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 Соломенникова Ознакомл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еги к тому, что назову».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бегать стайкой, упражнять детей в бросании снежков, учить прыгать в длину с места, координация движений, умение ориентироваться в пространстве. Учить детей быть внимательными друг к другу и при необходимости оказывать помощ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Тема: «Кто как кричит?»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Упражнять детей в отчетливом произношении изолированных гласных и согласных звуков. Формировать умение воспроизводить имеющиеся в тексте звукоподражания, развивать умение слушать чтение, воспитывать бережное отношение к животным и их детеныш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2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домика куклы Тан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строительства разного во величине и цвету дома и заборчика, использовать постройки по смыслу сюжета. Воспитывать аккуратность в процессе детск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ый досуг «По дорожке в зимний лес». Цель: </w:t>
            </w:r>
            <w:r>
              <w:rPr>
                <w:sz w:val="24"/>
                <w:szCs w:val="24"/>
                <w:lang w:val="ru-RU"/>
              </w:rPr>
              <w:t>Способствовать формированию умения слушать художественное слово, повторять несложные фразы. Развивать игровую деятельность детей, интерес к новым знаниям о предметах и желаниях действовать с ними. Учить отвечать на вопросы. Развивать интерес к звук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роды.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v-1-mladshei-grupe-po-dorozhke-v-zimnii-les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7.01.-31.01.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lang w:val="ru-RU" w:eastAsia="ru-RU"/>
              </w:rPr>
              <w:t>Лепка.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rStyle w:val="C21"/>
                <w:color w:val="111111"/>
                <w:sz w:val="24"/>
                <w:szCs w:val="32"/>
                <w:lang w:val="ru-RU"/>
              </w:rPr>
              <w:t>«</w:t>
            </w:r>
            <w:r>
              <w:rPr>
                <w:rStyle w:val="C20"/>
                <w:b/>
                <w:bCs/>
                <w:color w:val="111111"/>
                <w:sz w:val="24"/>
                <w:szCs w:val="32"/>
                <w:lang w:val="ru-RU"/>
              </w:rPr>
              <w:t>Зимние забавы</w:t>
            </w:r>
            <w:r>
              <w:rPr>
                <w:rStyle w:val="C21"/>
                <w:color w:val="111111"/>
                <w:sz w:val="24"/>
                <w:szCs w:val="32"/>
                <w:lang w:val="ru-RU"/>
              </w:rPr>
              <w:t>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: Продолжать обучать детей отщипывать от куска пластилина небольшие кусочки и катать из них шарики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Познакомить с новым способом украшения картины "налепом"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Развивать творчество детей.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kern w:val="0"/>
                  <w:sz w:val="24"/>
                  <w:lang w:val="ru-RU" w:eastAsia="ru-RU"/>
                </w:rPr>
                <w:t>https://nsportal.ru/detskiy-sad/applikatsiya-lepka/2023/12/10/konspekt-zanyatiya-po-hudozhestvenno-esteticheskomu-1</w:t>
              </w:r>
            </w:hyperlink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szCs w:val="28"/>
                <w:lang w:val="ru-RU" w:eastAsia="ru-RU"/>
              </w:rPr>
              <w:t>Материалы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lang w:val="ru-RU" w:eastAsia="ru-RU"/>
              </w:rPr>
              <w:t>: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> ½ картона голубого или синего цвета с изображением зимних забав детей по количеству детей, пластилин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Курочка Ряба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месте с воспитателем пересказывать небольшой по объему литературный текст; развивать интонационную выразительность речи; понимать литературный текст с завяз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32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омоги Тане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: одежда, дифференцировать по назначению. Отрабатывать навык последовательности одевания на прогулку, различать предметы одежды по названию, развивать наблюдательность и внимательность; воспитывать аккуратность и взаимопомощь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23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зле елоч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катать мяч, приучать соблюдать направление при катании мяча, учить дружно играт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пать пор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ать детей к наследию русской классической детской литературы, побуждать эмоционально воспринимать поэтический текст С.Я.Маршака. развивать интонационную выразительность речи, побуждать к осмыслению текста, воспитывать любовь и интерес к детской литерату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lang w:val="ru-RU" w:eastAsia="ru-RU"/>
              </w:rPr>
              <w:t>Лепка.</w:t>
            </w:r>
            <w:r>
              <w:rPr>
                <w:rFonts w:eastAsia="Times New Roman"/>
                <w:color w:val="11111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ема: «Снеговички» Программное содержание: </w:t>
            </w:r>
            <w:r>
              <w:rPr>
                <w:bCs/>
                <w:sz w:val="24"/>
                <w:szCs w:val="24"/>
                <w:lang w:val="ru-RU"/>
              </w:rPr>
              <w:t>Уточнить представления о зиме и зимних играх; учить рассматривать сюжетные картинки и отвечать на вопросы по изображению; закреплять умение раскатывать пластилин между ладонями, делать из него шарики круговыми движениям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zanyatiya-zimnie-zabavi-lepka-2549794.html?ysclid=lyi3i5jl2s261187953</w:t>
              </w:r>
            </w:hyperlink>
            <w:r>
              <w:rPr>
                <w:rFonts w:eastAsia="Times New Roman"/>
                <w:b/>
                <w:bCs/>
                <w:color w:val="111111"/>
                <w:kern w:val="0"/>
                <w:sz w:val="24"/>
                <w:szCs w:val="28"/>
                <w:lang w:val="ru-RU" w:eastAsia="ru-RU"/>
              </w:rPr>
              <w:t xml:space="preserve"> Материалы</w:t>
            </w:r>
            <w:r>
              <w:rPr>
                <w:rFonts w:eastAsia="Times New Roman"/>
                <w:b/>
                <w:bCs/>
                <w:color w:val="111111"/>
                <w:kern w:val="0"/>
                <w:sz w:val="24"/>
                <w:lang w:val="ru-RU" w:eastAsia="ru-RU"/>
              </w:rPr>
              <w:t xml:space="preserve">: 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lang w:val="ru-RU" w:eastAsia="ru-RU"/>
              </w:rPr>
              <w:t>сюжетные картинки, презентация на тему «Зимние забавы», мнемотаблица с изображением снеговика, кукла в зимней одежде, пластилин, дощечки, салфетк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> </w:t>
            </w:r>
            <w:r>
              <w:rPr>
                <w:b/>
                <w:color w:val="010101"/>
                <w:sz w:val="24"/>
                <w:szCs w:val="24"/>
                <w:shd w:fill="F9FAFA" w:val="clear"/>
                <w:lang w:val="ru-RU"/>
              </w:rPr>
              <w:t xml:space="preserve">Выставка игрушечных машин. Цель: 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Познакомить с некоторыми видами транспорта. Дать элементарные понятия о назначении тран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3.02.-07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итамины в баночке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 xml:space="preserve">Продолжать воспитывать у детей отзывчивость, желание придти на </w:t>
            </w:r>
            <w:r>
              <w:rPr>
                <w:bCs/>
                <w:sz w:val="24"/>
                <w:szCs w:val="24"/>
                <w:lang w:val="ru-RU"/>
              </w:rPr>
              <w:t>помощь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креплять навыки лепки : отщипывать маленькие кусочк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ластилина,  скатывать их между ладонями или пальчиками на дощечк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звивать мелкую моторику при складывании шариков на силуэт баночки, начиная снизу рядом с друг другом. Закреплять красный и жёлтый цве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lang w:val="ru-RU"/>
                </w:rPr>
                <w:t>https://www.maam.ru/detskijsad/konspekt-zanjatija-po-hudozhestvenomu-tvorchestvu-lepke-v-1-mladshei-grupe-vitaminy-v-banochke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казки Баюнк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текст сказки самостоятельно или при помощи воспитателя. Развивать словарный запас, добиваться интонационной выразительности во время пересказа. Воспитывать партнерские отношения, любовь к устному народному творчеств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0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Куда едут машины?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Формировать представление о назначении транспорта: грузовая машина, автомобиль; развивать коммуникативные навыки и воспитывать уважение к труду взрослых.</w:t>
            </w:r>
            <w:r>
              <w:rPr>
                <w:color w:val="00000A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57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Прыг-скок, прыг-скок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пать пор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ать детей к наследию русской классической детской литературы, побуждать эмоционально воспринимать поэтический текст С.Я.Маршака. развивать интонационную выразительность речи, побуждать к осмыслению текста, воспитывать любовь и интерес к детской литерату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оезд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укладывания строительных деталей на широкую и узкую грань. Разщвивать любознательность и творческую активность в процессе конструктивной деятельности. Воспитывать трудолюбие и желание завершать построй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7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> </w:t>
            </w:r>
            <w:r>
              <w:rPr>
                <w:b/>
                <w:color w:val="010101"/>
                <w:sz w:val="24"/>
                <w:szCs w:val="24"/>
                <w:shd w:fill="F9FAFA" w:val="clear"/>
                <w:lang w:val="ru-RU"/>
              </w:rPr>
              <w:t xml:space="preserve">Выставка игрушечных машин. Цель: 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Познакомить с некоторыми видами транспорта. Дать элементарные понятия о назначении тран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10.02.-14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культура ( 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сование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bCs/>
                <w:lang w:val="ru-RU"/>
              </w:rPr>
              <w:t>«Снежная улица»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>Побуждать детей дополнять сюжет мазками, формировать у малышей интерес к занятиям изобразительной деятельностью, развивать любознательность, создать эмоциональный настрой от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В гостях у Машень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ть бережное отношение к животным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взаимодействовать в парах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группе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и обогащать словарь, формировать диалогическую речь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звивать интегративные качества (память, внимание, мелкую моторику, координацию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накомить с художественной литературой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акрепить знания детей о русских народных сказках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узнавать и называть их по отдельным картин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6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Рыбка плавает в воде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Дать детям элементарные 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 аквариумных рыбках. Формировать интерес к обитателям аквари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накомление с природой в детском саду О.А. Соломенникова стр 23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Снежные забавы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спрыгивать со скамейки нее, упражнять в катании снежка в цель, способствовать воспитанию выдержки, смелости, развитию чувства равновесия и глазомера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ашины едут и гуд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речевую активность в процессе беседы, закреплять у детей навык внимательного прослушивания и понимания задаваемого вопроса. Обобщать активный словарь детей. Развивать остроту слухового восприятия, умение вслушиваться в звуки. Выделять отличительные свойства предметов и называть их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65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маши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о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рвесному объяснению воспитателя, рассматривая только образец; развивать зрительное и слуховое восприятие. Воспитывать трудолюбие и желание завершить начат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7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с мыльными пузырями. Цель: </w:t>
            </w:r>
            <w:r>
              <w:rPr>
                <w:sz w:val="24"/>
                <w:szCs w:val="24"/>
                <w:lang w:val="ru-RU"/>
              </w:rPr>
              <w:t xml:space="preserve">Вызвать у детей эмоциональный отклик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7.02.-21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 заснеженной улиц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я из магнитов, соблюдать алгоритм работы, формировать 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76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Вот как мы умеем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- сказ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1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Кто нас лечи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 дошкольников понятие профессиональной принадлежности: врач. Способствовать восприятию сюжетной картинки, отражающей знакомую ребенку ситуацию, развивать зрительное восприятие: замечать дополнительные детали на рисунке, понимать элементарные причинно-следственные связи; воспитывать любовь и уважение к труду взросл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7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57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Я люблю свою лошадку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ходьбе по наклонной доске, в метании на дальность правой и левой ру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звитию ловкости, преодолению робости, учить дружно играть.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 Разноцветные ворота для машин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: научить детей строить ворота для машин; помочь овладеть конструктивными навыкам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https://infourok.ru/kartoteka-konstruirovaniya-v-pervoj-mladshej-gruppe-5394726.html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амолет построим с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младших дошкольников прием прикладывания одной формы к другой, закреплять узнавание и называние строительных деталей и цве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7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3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ы и забавы с завадными игрушками (паровоз с вагонами). 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4.02.-28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негови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осваивать свойства пластилина, создавать простейшие формы. Создавать у детей интерес к образу. Упражнять детей в приёме скатывания комочка пластилина круговыми движениями, соединять их вмес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Знакомство с рассказом Я.Тайца «Поезд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совершенствовать умение слушать рассказ без наглядного сопровождения. Обогащать словарь детей глаголами. Привитие усидчивости. Учить детей внимательно слушать рассказ. Обратить внимание детей на слова, обозначающие действ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.В.Гербова стр.81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 Моя улиц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улицей, развивать представления об окружающих предметах, развивать наблюдательность в назывании ранее виденных предметов, поощрять замену звукоподражательных слов общеупотребительными (вместо ав-ав-собака, вместо би-би -машин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3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Зайка беленький сидит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Делаем машину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мочь детям понять содержание картины; в процессе рассматривания активизировать речь детей. Учить договаривать слова, небольшие фразы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4.Развитие речи в детском саду, 2020 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b/>
                <w:bCs/>
                <w:color w:val="181818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zCs w:val="28"/>
                <w:shd w:fill="FFFFFF" w:val="clear"/>
                <w:lang w:val="ru-RU"/>
              </w:rPr>
              <w:t>«Поезд для матрешки»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4"/>
                  <w:lang w:val="ru-RU"/>
                </w:rPr>
                <w:t>https://nsportal.ru/detskiy-sad/konstruirovanie-ruchnoy-trud/2023/03/04/konstruirovanie-v-1-mladshey-gruppe-po-teme</w:t>
              </w:r>
            </w:hyperlink>
            <w:r>
              <w:rPr>
                <w:sz w:val="2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комить детей с деталями строительного материала (кубики)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звивать умение сооружать поезд по образцу. Развивать двигательную активность в подвижных играх с простым содержанием. Упражнять в умении приставлять кубики друг к другу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бразец поезда из кубиков; 4 кубика; матрешка, предметные картинки на тему «транспорт»; раздаточный материал -  по 4 кубика, играшка для обыгрывания – каждому ребенку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Едут машины». Цель: </w:t>
            </w:r>
            <w:r>
              <w:rPr>
                <w:sz w:val="24"/>
                <w:szCs w:val="24"/>
                <w:lang w:val="ru-RU"/>
              </w:rPr>
              <w:t>Познакомить детей с основными правилами движения машин и поведения пассажиров. Закрепит понятие о светофоре и его назначени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вивать потребность в общении и взаимодействии, показывать пример правильного разрешения конфликта. </w:t>
            </w:r>
            <w:r>
              <w:rPr>
                <w:b/>
                <w:sz w:val="24"/>
                <w:szCs w:val="24"/>
                <w:lang w:val="ru-RU"/>
              </w:rPr>
              <w:t>Н.Ф.Губанова, стр.103, 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3.03.-07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по плану специалиста)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ирожки и прянички для любимой мамочки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свойства пластилина, используя прием лепки прямыми и круговыми движениями рук, синхронизировать действия обеих рук. Развивать зрительное восприятие поделки, воспитывать аккуратность в работ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тух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утешествие в страну, где все наоборо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ошкольников с поэтическим наследием выдающегося детскогописателя К.И.Чуковского, вызвать эмоциональный отклик на прослушивание веселых стихов. Развивать слуховое восприятие и интонационную выразительность, использовать все знакомые средства для воспроизведения отдельных стихотворных строк. Воспитывать любовь к литературе, поэз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К маме на праздник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метанию на дальность двумя руками из-за  головы и катанию мяча в воротца, приучать сохранять направление при метании и катание мячей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мница Катень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зрительное восприятие и понимание жизненно близких сюжетов, изобаженных на картине, развивать умение слушать сопроводительный текст и пояснения, расширять активный словарь. Побуждать детей к освоению диалогической формы речи. Воспитывать партнерские отношения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 Карпухина стр.19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Х.э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. Тема:</w:t>
            </w:r>
            <w:r>
              <w:rPr>
                <w:b/>
                <w:b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дснежник для мамы»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nsportal.ru/detskiy-sad/applikatsiya-lepka/2022/02/16/lepka-podsnezhnik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sz w:val="24"/>
              </w:rPr>
              <w:t>продолжить осваивать приёмы скатывания, сплющивания, раскатыван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ить детей создавать красивую композицию; закреплять умение и навыки в работе с пластилином – раскатывание и сплющивание; закреплять знание о приметах весны, первоцветах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Картон голубого или синего цвет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Тарелочки с пластилином зеленого и белого цвета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Доска для лепки. Стеки.Влажные салфетки. Цветок заранее вылепленный воспитателем (образец). Иллюстрация с подснежником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/>
                <w:bCs/>
                <w:sz w:val="24"/>
                <w:szCs w:val="24"/>
                <w:lang w:val="ru-RU"/>
              </w:rPr>
              <w:t>Изготовление подарков для мам ко Дню 8 марта. Цель:</w:t>
            </w:r>
            <w:r>
              <w:rPr>
                <w:bCs/>
                <w:sz w:val="24"/>
                <w:szCs w:val="24"/>
                <w:lang w:val="ru-RU"/>
              </w:rPr>
              <w:t xml:space="preserve"> вызвать желание у ребенка сделать подарок маме своими ру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2-неделя 11.03.-14.03. 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5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моги построить дом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диалогическую речь, побуждать отвечать на вопросы педагога словами и фразами из хтре-четырех слов. Во время игры по словесному указанию находить предметы по цвету и величине, называть их. Различать сходные по звучанию звукоподражания с образами домашних животных (коза, корова); получать радость от совместной игры и общения со взросл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91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гощение для ребят и зверя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представления о предметном мире: продукты питания – конфеты, морковка, мед. Развивать зрительно-пространнственное ориентирование; воспитывать культуру общения и дружеские отношения друг к друг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ечные зай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метании на дальност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утешествие по сказкам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Закрепить знания детей о прочитанных ранее произведениях усного народного творчества, выделять и называть главных героев знакомых сказок. Развивать слуховое воприятие и интонационную выразительность речи. Воспитывать любовь к усному народному творчеств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4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араж для грузовой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к обследованию деталей и экспериментированию с ними и игрушками, закреплять понятие величины строительных деталей, цвет, название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олнечные зайчики». Цель: </w:t>
            </w:r>
            <w:r>
              <w:rPr>
                <w:sz w:val="24"/>
                <w:szCs w:val="24"/>
                <w:lang w:val="ru-RU"/>
              </w:rPr>
              <w:t>Развивать у детей воображение; побуждать детей к двигательной активности, самостоятельности в импров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igry-situaci-solnechnye-zaichiki-dlja-detei-mladshei-grupy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ставка детских рисунков </w:t>
            </w:r>
            <w:r>
              <w:rPr>
                <w:b/>
                <w:bCs/>
                <w:sz w:val="24"/>
                <w:szCs w:val="24"/>
                <w:lang w:val="ru-RU"/>
              </w:rPr>
              <w:t>на тему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61"/>
              <w:widowControl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7.03.-21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яя капел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- мазки в определенной последовательности. Развивать зрительное восприятие, наблюдательность, соотносить рисунок с границами. Воспитывать аккуратность и желание завершать начату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ши поступ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целостное восприятие художественного текста в единстве содержания и художественной формы. Развивать интонациональнную выразительность и слуховое восприятие, побуждать детей передавать свои впечатления, оценивать поступки героев рассказов. Воспитывать доброту, заботу о ближнем, желание помочь и утеши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6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113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венит капель, бугут ручь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детей устанавливать элементарные временные отношения по приметам времени года. Воспитывать интерес и наблюдательность, трудолюбие и аккурат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 «Не уходи от нас, киска!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ъяснить детям, ка по-разному можно играть с игрушкой и разговариватьс ней. Помогать детям повторять за воспитателем и придумывать самостоятельно несложные обращения к игруш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 Гербова стр.90, Разщ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Развлечение «В гости к Бабушке-Загадушке»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 xml:space="preserve">учить детей отгадывать загадки о животных; закрепить знания о домашних животных: учить узнавать домашних животных, правильно их называть: совершенствовать умение рассказывать потешки вместе с воспитател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v-gostjah-u-babushki-zagadushki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4.03.-28.03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9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. Активизировать словарь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самостоятельно прямые линии, соблюдая границы, формировать партнерские отнор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Не уходи от нас киска»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Объяснить детям, как по-разному можно играть с игрушкой и разговаривать с ней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чить детей  повторять за воспитателем и придумывать самостоятельно несложные обращения к игрушке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пражнять детей в правильном звукоподражании с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Пузырь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становиться в круг, ходить по гимнастической скамейке и прыгать с нее, учить бросать и ловить мяч, способствовать развитию чувства равновесия и координации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Три медвед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о сказкой «Три медведя». Учить внимательно слушать, относительно большие по объему художественны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68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со скамеечкой и гаражо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, пластин разных по величине и цвету, формировать умение общаться и помогать в процессе обыгрывания построек, способствовать усвоению слов-названий для обозначения строительных деталей (кирпичик, куб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Весна - красна». Цель: </w:t>
            </w:r>
            <w:r>
              <w:rPr>
                <w:sz w:val="24"/>
                <w:szCs w:val="24"/>
                <w:lang w:val="ru-RU"/>
              </w:rPr>
              <w:t>Обращать внимание детей на первые признаки весны: капель, кругом вода, ярко светит солнце, тает снег, люди снимают одежду. Закреплять любовь к творческому процессу.</w:t>
            </w:r>
            <w:r>
              <w:rPr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itogovoy-neposredstvenno-organizovannoy-obrazovatelnoy-deyatelnosti-vesna-krasna-dlya-detey-pervoy-mladshey-gruppi-2023829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31.03.-04.04.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Style w:val="FontStyle58"/>
                <w:rFonts w:ascii="Arial" w:hAnsi="Arial" w:eastAsia="Times New Roman" w:cs="Arial"/>
                <w:b w:val="false"/>
                <w:b w:val="false"/>
                <w:bCs w:val="false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lang w:val="ru-RU" w:eastAsia="ru-RU"/>
              </w:rPr>
              <w:t>, их назначением.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епка. Тема: </w:t>
            </w:r>
            <w:r>
              <w:rPr>
                <w:bCs/>
                <w:sz w:val="24"/>
                <w:szCs w:val="24"/>
                <w:lang w:val="ru-RU"/>
              </w:rPr>
              <w:t>«Заборчик для цыпл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использовать свойства пластилина для создания простейших форм, проводить элементарное сравнение поделок, развивать зрительную ориентацию, сопровождать свои действия словами из потешек и русских народных песено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Художественная литература. Тема: </w:t>
            </w:r>
            <w:r>
              <w:rPr>
                <w:bCs/>
                <w:sz w:val="24"/>
                <w:szCs w:val="24"/>
                <w:lang w:val="ru-RU"/>
              </w:rPr>
              <w:t>«Кошки-мыш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Формировать у детей эстетические чувства, любовь и уважение к русской и зарубежной лирике, развивать наблюдательность, слуховое восприятие поэтического слова. Побуждать детей понимать содержание стихотворений, оценивать поступки героев. Воспитывать любовь к литературе и желание слушать поэтически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9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агазин игруше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знавать знакомые предметы по словесному описанию, называть их общеупотребительными словами; развивать любознательность; воспитывать культуру поведения в общественных мес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Мы веселые ребята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на дальность из за головы, катать мяч друг другу, способствовать развитию глазомера, координации движений и ловкости, учить дружно играть и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ои помощни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лушать небольшие по содержанию рассказы из личного опыта без наглядного сопровождения. Развивать артикуляцию и голосовой аппарат. Воспитывать трудолюбие и партнерские отношения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62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Домик двухэтажный с крыш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ОБЖ «Домашние помощники. Электроприборы в быту». Цель: </w:t>
            </w:r>
            <w:r>
              <w:rPr>
                <w:sz w:val="24"/>
                <w:szCs w:val="24"/>
                <w:lang w:val="ru-RU"/>
              </w:rPr>
              <w:t xml:space="preserve">Закреплять и обобщать знания детей об опасных бытовых предметах; расширять знания о правилах пользования опасными предметами, которые могут служить источником опасности в доме.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zanyatiya-po-obzh-dlya-mladshey-gruppi-domashnie-pomoschniki-elektropribori-v-bitu-320262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07.04.-11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ирамидка для Тан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магните, соблюдать алгоритм работы, формировать интерес и эмоциональный настрой заниматься изобразительной деятельностью, воспитывать аккуратность и трудолюбие в процессе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до, надо умывать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амостоятельно описывать содержание картины и отвечать на вопросы воспитателя простыми фразами из дву-трех слов. Расширять активный словарь: ванна, купаться, полотенце, поливать, вытирать. Развивать внимательность и наблюдательность, воспитывать культурно-гигиенические навыки и опрятнос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2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Куда плывет кораблик?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элементарные представления о взаимосвязи явлений в природе, совершенствовать навык наблюдения за явлениями природы: травка зеленеет, бегут ручьи, капает дождик; развивать зрительную память;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усин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ходить по гимнастической скамейке, упражнять в прыжках с высоты, учить бросать и ловить мяч, действовать по сигналу воспитател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Дети обедаю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составлять короткий рассказ по картине вместе с воспитателем. Выделять главное в картине, отвечая на вопросы педагога. Закрепить обобщающее слово посуда. Развивать зрительное восприятие, наблюдательность, способность вырабатывать правильный темп речи. Воспитывать трудолюбие и творческую активность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3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. Тема: </w:t>
            </w:r>
            <w:r>
              <w:rPr>
                <w:sz w:val="24"/>
                <w:szCs w:val="24"/>
                <w:lang w:val="ru-RU"/>
              </w:rPr>
              <w:t>«Домик со скамейкой для Тани и ее друзей»</w:t>
            </w:r>
            <w:r>
              <w:rPr>
                <w:b/>
                <w:sz w:val="24"/>
                <w:szCs w:val="24"/>
                <w:lang w:val="ru-RU"/>
              </w:rPr>
              <w:t xml:space="preserve"> 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 </w:t>
            </w:r>
            <w:r>
              <w:rPr>
                <w:b/>
                <w:bCs/>
                <w:sz w:val="24"/>
                <w:szCs w:val="24"/>
                <w:lang w:val="ru-RU"/>
              </w:rPr>
              <w:t>Н.А.Карпухина стр.236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В гостях у бабушки Варвары». Цель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систематизировать представления 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посуде и уходе за ней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po-teme-posuda-v-mladshei-grupe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: 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4.04.-18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15"/>
              <w:ind w:left="1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 «Украсим Тане фартук» </w:t>
            </w:r>
          </w:p>
          <w:p>
            <w:pPr>
              <w:pStyle w:val="Normal"/>
              <w:spacing w:lineRule="auto" w:line="244"/>
              <w:ind w:left="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 рисовать прямые и замкнутые линии, испорльзуя способ рисования –гуашью и фломастерами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Воспитывать умение набирать краску, снимать лишнюю краску о край баночки, промывать кисть в воде и осушать. Развивать зрительное восприят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 Карпухина стр.234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тихотворения А и П.Барто «Девочка-ревушка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с произведением А. и П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Барто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Девочка - рёвушка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, помочь понять его содержание; продолжать учить рассматриванию картин (отвечать на вопросы, задавать вопросы, слушать объяснения воспитателя; приучать слушать музыку танцевального характера и эмоционально реагировать на неё, выполнять танцевальные движения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  <w:lang w:val="ru-RU"/>
              </w:rPr>
              <w:t>В.В.Гербова стр.99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Смотрит солнышко в окошк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представление о растительном мире и условиях для их роста: деревья, цветы, трава; цветовой гамме: зеленый, красный, желтый. Развивать мелкую моторику. Воспитывать эстетические чувства любви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2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 «</w:t>
            </w:r>
            <w:r>
              <w:rPr>
                <w:bCs/>
                <w:sz w:val="24"/>
                <w:szCs w:val="24"/>
                <w:lang w:val="ru-RU"/>
              </w:rPr>
              <w:t>Купание куклы Кати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Cs/>
                <w:lang w:val="ru-RU"/>
              </w:rPr>
              <w:t>Помочь детям запомнить и употреблять в речи названия предметов, действий и качеств: таз, мыло, мыльница, полотенце; холодная, горячая, теплая (вода, красное, синее </w:t>
            </w:r>
            <w:r>
              <w:rPr>
                <w:bCs/>
                <w:iCs/>
                <w:lang w:val="ru-RU"/>
              </w:rPr>
              <w:t>(ведерко)</w:t>
            </w:r>
            <w:r>
              <w:rPr>
                <w:bCs/>
                <w:lang w:val="ru-RU"/>
              </w:rPr>
              <w:t xml:space="preserve">; намыливать, смывать, вытирать). </w:t>
            </w:r>
            <w:r>
              <w:rPr>
                <w:bCs/>
                <w:sz w:val="24"/>
                <w:szCs w:val="24"/>
                <w:lang w:val="ru-RU"/>
              </w:rPr>
              <w:t>Прививать у детей культурно - гигиенические навыки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знакомить с разным состоянием воды </w:t>
            </w:r>
            <w:r>
              <w:rPr>
                <w:bCs/>
                <w:iCs/>
                <w:sz w:val="24"/>
                <w:szCs w:val="24"/>
                <w:lang w:val="ru-RU"/>
              </w:rPr>
              <w:t>(холодная, горячая, теплая)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6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Домик с заборчиком для лесных друз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выполнять постройки по образцу без показа основных приемов констрирования, содействовать развитию потребности в общении со взрослыми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Мебель». Цель: </w:t>
            </w:r>
            <w:r>
              <w:rPr>
                <w:bCs/>
                <w:sz w:val="24"/>
                <w:szCs w:val="24"/>
                <w:lang w:val="ru-RU"/>
              </w:rPr>
              <w:t>Учить детей различать и называть предметы мебели, уточнить представления об их назнач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www.maam.ru/detskijsad/konspekt-razvlechenija-dlja-pervoi-mladshei-grupy-na-temu-mebel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1.04.-25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замкнутые линии, развивать зрительную ориентацию, размещать рисунок в строго гораниченных границах. Воспитывать трудолюбие и аккурат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Чтение рассказа Г.Балла «Желтячо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етей с рассказом Г.Балла «Желтячок». Учить слушать произведение без наглядного сопровождения, отвечать на вопрос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100 развитие речи в детском саду, 2020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Любимые игрушки и предметы ребят».</w:t>
            </w:r>
          </w:p>
          <w:p>
            <w:pPr>
              <w:pStyle w:val="Normal"/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szCs w:val="24"/>
                <w:lang w:val="ru-RU" w:eastAsia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и расширять словарный запас по теме «Игрушки»; продолжать учить разгадывать загадки; учить находить к загадкам отгадки в соответствующих картинках; развивать память, мышление.Развитие у детей познавательных интересов, интеллектуальной активности, развивать общую моторику, слуховое внимание, память, зрительное восприятие, умение играть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-lyubimye-igrushki-rebjat-dlja-1-i-mladshei-grupy.html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ышла курочка гулять»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выполнять движения в соответствии с текстом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Матрешка в гости к нам приш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Упражнять детей в правильном назывании предметов, замечать и называть различие в цвете и размере. Активизировать словарь детей, вводить новое слово в словарь детей: сарафан. Развитие внимание, наблюдательность, умение отвечать на вопросы. Воспитывать у детей зрительную память, умение действовать по указаниям воспита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zanyatie-po-razvitiyu-rechi-v-pervoy-mladshey-gruppe-na-temu-matreshka-v-gosti-k-nam-prishla-3747031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 xml:space="preserve">Домик двухэтажный с окошком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завершать начатые постройки, закрепить навыки, полученные детьми в течении года, формировать умение добиваться определенных результатов, способствовать дружеским взаимоотношениям со взрослыми и свер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Куда, что положить?», «Узнай по описанию». Цель: </w:t>
            </w:r>
            <w:r>
              <w:rPr>
                <w:sz w:val="24"/>
                <w:szCs w:val="24"/>
                <w:lang w:val="ru-RU"/>
              </w:rPr>
              <w:t xml:space="preserve">совершенствовать способность обобщать, учить группировать предметы по назначению.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53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  <w:t xml:space="preserve">          </w:t>
            </w:r>
            <w:r>
              <w:rPr>
                <w:b/>
                <w:lang w:val="ru-RU"/>
              </w:rPr>
              <w:t xml:space="preserve">Апрель </w:t>
            </w:r>
            <w:r>
              <w:rPr>
                <w:b/>
                <w:bCs/>
                <w:lang w:val="ru-RU"/>
              </w:rPr>
              <w:t>Тема месяца: «Наши помощники»</w:t>
            </w:r>
          </w:p>
          <w:p>
            <w:pPr>
              <w:pStyle w:val="Style61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-неделя 28.04.-30.04. </w:t>
            </w:r>
          </w:p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b/>
                <w:lang w:val="ru-RU"/>
              </w:rPr>
              <w:t xml:space="preserve"> Знакомить детей с </w:t>
            </w:r>
            <w:r>
              <w:rPr>
                <w:b/>
                <w:bCs/>
                <w:lang w:val="ru-RU"/>
              </w:rPr>
              <w:t>бытовыми предметами</w:t>
            </w:r>
            <w:r>
              <w:rPr>
                <w:b/>
                <w:lang w:val="ru-RU"/>
              </w:rPr>
              <w:t>, их назначением. Активизировать словарь детей на основе знаний о </w:t>
            </w:r>
            <w:r>
              <w:rPr>
                <w:b/>
                <w:bCs/>
                <w:lang w:val="ru-RU"/>
              </w:rPr>
              <w:t>бытовых предметах</w:t>
            </w:r>
            <w:r>
              <w:rPr>
                <w:b/>
                <w:lang w:val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b/>
                <w:bCs/>
                <w:lang w:val="ru-RU"/>
              </w:rPr>
              <w:t>бытовыми приборами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Выбирать по своему желанию цветные комочки, лепить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колечки большие и маленькие</w:t>
            </w:r>
            <w:r>
              <w:rPr>
                <w:bCs/>
                <w:sz w:val="24"/>
                <w:szCs w:val="24"/>
                <w:lang w:val="ru-RU"/>
              </w:rPr>
              <w:t>, развивать мелкую моторику ру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://www.maam.ru/detskijsad/plan-konspekt-zanjatija-po-lepke-jaselnaja-grupa-po-teme-raznocvetnye-kolechki-dlja-piramidki.html</w:t>
              </w:r>
            </w:hyperlink>
          </w:p>
        </w:tc>
      </w:tr>
      <w:tr>
        <w:trPr>
          <w:trHeight w:val="34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. Тема:</w:t>
            </w:r>
            <w:r>
              <w:rPr>
                <w:bCs/>
                <w:sz w:val="24"/>
                <w:szCs w:val="24"/>
                <w:lang w:val="ru-RU"/>
              </w:rPr>
              <w:t xml:space="preserve"> Рассматривание сюжетной картины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«Таня и голуби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Занятия по 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ю речи в первой младшей группе В</w:t>
            </w:r>
            <w:r>
              <w:rPr>
                <w:b/>
                <w:sz w:val="24"/>
                <w:szCs w:val="24"/>
                <w:lang w:val="ru-RU"/>
              </w:rPr>
              <w:t>. В. ГербоваСтр. 45</w:t>
            </w:r>
          </w:p>
        </w:tc>
      </w:tr>
      <w:tr>
        <w:trPr>
          <w:trHeight w:val="2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. Тема: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ru-RU"/>
              </w:rPr>
              <w:t>«Предметы – помощники»</w:t>
            </w:r>
            <w:r>
              <w:rPr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bCs/>
                  <w:sz w:val="24"/>
                  <w:szCs w:val="32"/>
                  <w:shd w:fill="FFFFFF" w:val="clear"/>
                  <w:lang w:val="ru-RU"/>
                </w:rPr>
                <w:t>https://nsportal.ru/detskiy-sad/okruzhayushchiy-mir/2015/03/12/konspekt-zanyatiya-v-pervoy-mladshey-gruppe-tema-predmety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Программное содержание: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ормировать представление о труде взрослых и воспитывать уважительное отношение к нему; учить называть действия, изображенные на сюжетных картинках, отвечать на вопросы, называть предметы-помощники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няни и их назначение, обогащать словарный запас; развивать общую моторику, внимание; воспитывать интерес к движениям под музыку. </w:t>
            </w:r>
            <w:r>
              <w:rPr>
                <w:b/>
                <w:sz w:val="24"/>
              </w:rPr>
              <w:t>Музыкальное сопровождение:</w:t>
            </w:r>
            <w:r>
              <w:rPr>
                <w:sz w:val="24"/>
              </w:rPr>
              <w:t> песня “Вот как мы умеем” (муз. Е. Тиличеевой, сл. Н. Френкел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Материалы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меты, которыми пользуется помощник воспитателя (няня): фартук, косынка, тряпки, лейка, веник, кастрюля, половник; тряпки по количеству детей; сюжетные картинки с изображением действий, предметы, изображенные на картинках.</w:t>
            </w:r>
          </w:p>
        </w:tc>
      </w:tr>
      <w:tr>
        <w:trPr>
          <w:trHeight w:val="1875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  <w:t xml:space="preserve">Май 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Планета Земля- наш общий дом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5.05.-08.05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Пирамидка для Та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выполнять элементарные работы в технике аппликации на магните, соблюдать алгоритм работы, формировать интересс и эмоциональный настрой заниматься изобразительной деятельность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37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юбимые сказки кота Мурлы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 – сказка, внимание во время просмотра мультфиль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.230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Сохраним планету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омить и воспитывать эмоциональную отзывчивость и доброжелательность к природе. Обогащать и активизировать словарный запас детей. Формировать представление детей о необходимости </w:t>
            </w:r>
            <w:r>
              <w:rPr>
                <w:bCs/>
                <w:sz w:val="24"/>
                <w:szCs w:val="24"/>
                <w:lang w:val="ru-RU"/>
              </w:rPr>
              <w:t>сохранять природоохранной деятельности человека</w:t>
            </w:r>
            <w:r>
              <w:rPr>
                <w:sz w:val="24"/>
                <w:szCs w:val="24"/>
                <w:lang w:val="ru-RU"/>
              </w:rPr>
              <w:t>. Воспитывать желание </w:t>
            </w:r>
            <w:r>
              <w:rPr>
                <w:bCs/>
                <w:sz w:val="24"/>
                <w:szCs w:val="24"/>
                <w:lang w:val="ru-RU"/>
              </w:rPr>
              <w:t>сохранять</w:t>
            </w:r>
            <w:r>
              <w:rPr>
                <w:sz w:val="24"/>
                <w:szCs w:val="24"/>
                <w:lang w:val="ru-RU"/>
              </w:rPr>
              <w:t> в чистоте окружающий мир. Развивать сосредоточенность внимания и запоминания. Продолжать обогащать словарь детей, составлять предложения. Использовать здоровье сберегающие технологии в виде смены </w:t>
            </w:r>
            <w:r>
              <w:rPr>
                <w:bCs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sohranim-planetu.html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2. Ф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ышла курочка гулять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Учить выполнять движения в соответствии с текстом.(закрепление)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. Тема: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  <w:shd w:fill="FFFFFF" w:val="clear"/>
                <w:lang w:val="ru-RU"/>
              </w:rPr>
              <w:t>«Наша планета – Земля»</w:t>
            </w:r>
            <w:r>
              <w:rPr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bCs/>
                  <w:sz w:val="24"/>
                  <w:szCs w:val="28"/>
                  <w:shd w:fill="FFFFFF" w:val="clear"/>
                  <w:lang w:val="ru-RU"/>
                </w:rPr>
                <w:t>https://nsportal.ru/detskiy-sad/regionalnyy-komponent/2021/04/20/konspekt-nod-v-pervoy-mladshey-gruppe-nasha-planeta</w:t>
              </w:r>
            </w:hyperlink>
            <w:r>
              <w:rPr>
                <w:bCs/>
                <w:color w:val="000000"/>
                <w:sz w:val="24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kern w:val="0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8"/>
                <w:lang w:val="ru-RU" w:eastAsia="ru-RU"/>
              </w:rPr>
              <w:t>Дать детям представление о том, что планета – Земля – это огромный шар.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8"/>
                <w:lang w:val="ru-RU" w:eastAsia="ru-RU"/>
              </w:rPr>
              <w:t>Расширять представления о том, что Земля – общий дом всех людей и всех живых существ, живущих рядом с человеком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атериалы: </w:t>
            </w:r>
            <w:r>
              <w:rPr>
                <w:sz w:val="24"/>
                <w:lang w:val="ru-RU"/>
              </w:rPr>
              <w:t>Глобус, картинки планеты Земля, символические изображения (человек, животные, рыбы, птицы, растения).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ое развлечение «Поход в лес». Цель: </w:t>
            </w:r>
            <w:r>
              <w:rPr>
                <w:sz w:val="24"/>
                <w:szCs w:val="24"/>
                <w:lang w:val="ru-RU"/>
              </w:rPr>
              <w:t>Закреплять представления детей о походах через организацию спортивно- досугов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fizkultura/2019/10/07/sportivnoe-razvlechenie-pohod-v-le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инструктор по физо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12.05.-16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Колёса для машин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ормировать интерес у детей к изобразительной деятельности, создать условия для рисования предметов круглой формы слитным неотрывным движением кисти, продолжать развивать мелкую моторику рук, чувство ритма (вверх-вниз, воспитывать аккуратность при работе с краской, умение правильно держать и промывать кисть, развивать любознательность, вним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www.maam.ru/detskijsad/konspekt-zanjatija-po-risovaniyu-kolyosa-dlja-mashin-v-pervoi-mladshei-grupe.html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ие тре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творческую активность при прослушивании текста и его пересказывании. Развивать слуховое восприятие, интонационную выразительность. Воспитывать трудолюбие, желание слушать и самостоятельно пересказывать короткие литературные текст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44,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Игра «Куда что положить?». Игра «Угадай по описанию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ормировать способности обобщать, учить группировать предметы по назначению, отвечать на вопросы; развивать мышление, речь, внимание, восприятие; обогащать словарный запас. Развивать память, мышление. Воспитывать бережное отношение к игрушкам. Учить отвечать на простые вопросы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Колоколь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должать учить детей прыжкам в длину с места, упражнять в умении бросать на дальность из-за головы и катать мяч, способствовать развитию координации движений, ориентировки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Зайку бросила хозяй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огащать словарь детей при помощи чтения стихотворения; продолжать формировать умения согласовывать слова в предложениях, давать возможность рассказать стихотворение полностью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46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Гараж для машины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постройки, используя прием перекрытия детеалей пластиной.Побуждать детей соизмерять постройки с игрушками. Разщвивать коструктивный замысел, формировать аккуратность во время работы.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.2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На цветочной поляне». Цель: </w:t>
            </w:r>
            <w:r>
              <w:rPr>
                <w:sz w:val="24"/>
                <w:szCs w:val="24"/>
                <w:lang w:val="ru-RU"/>
              </w:rPr>
              <w:t>формировать представления детей о разнообразии цве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razvlechenie-v-pervoy-mladshey-gruppe-na-cvetochnoy-polyane-380586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19.05.-23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по плану специалиста)    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литка»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/>
            </w:pPr>
            <w:r>
              <w:rPr>
                <w:b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продолжать формировать представления детей о разнообразии животного мира; показать детям, как лепи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соединяя детали между собой, прочно; закреплять приемы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лепки</w:t>
            </w:r>
            <w:r>
              <w:rPr>
                <w:rFonts w:eastAsia="Times New Roman"/>
                <w:color w:val="111111"/>
                <w:lang w:val="ru-RU" w:eastAsia="ru-RU"/>
              </w:rPr>
              <w:t>, скатывание пластилина между ладонями; развивать творчество детей, желание дополнить работу другими деталями; воспитывать доброжелательное отношение к животному миру. Сформировать представления детей о жизни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их внешнем виде, месте обитания, особенностях поведения, питания. Развивать наблюдательность, внимание, мышление, память, мелкую моторику, связную речь детей. Воспитывать интерес к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лепке</w:t>
            </w:r>
            <w:r>
              <w:rPr>
                <w:rFonts w:eastAsia="Times New Roman"/>
                <w:color w:val="111111"/>
                <w:lang w:val="ru-RU" w:eastAsia="ru-RU"/>
              </w:rPr>
              <w:t>, любозна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nod-po-lepke-v1-mladshei-grupe-ulitka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ind w:right="-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брое само себя хвалит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. Помочь детям вспомнить знакомые сказки, потешки.  Формировать эмоциональную отзывчивость и интерес к литературным произведениям и малым фольклорным формам.  Развивать умение сопереживать персонажам сказок, песенок, потешек. Воспитывать любовь, доброжелательность, чуткость к героям сказок и окружающему миру. </w:t>
            </w:r>
            <w:r>
              <w:rPr>
                <w:sz w:val="24"/>
                <w:szCs w:val="24"/>
              </w:rPr>
              <w:t>Закреплять навыки драматиз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51.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</w:rPr>
              <w:t>Тема: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color w:val="000000"/>
              </w:rPr>
              <w:t xml:space="preserve">Такие разные предметы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lang w:val="ru-RU"/>
              </w:rPr>
              <w:t>Программное содержание:</w:t>
            </w:r>
            <w:r>
              <w:rPr>
                <w:rFonts w:eastAsia="Times New Roman" w:cs="Arial" w:ascii="Arial" w:hAnsi="Arial"/>
                <w:b/>
                <w:bCs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спознавание предметов</w:t>
            </w:r>
            <w:r>
              <w:rPr>
                <w:rFonts w:eastAsia="Times New Roman"/>
                <w:color w:val="111111"/>
                <w:lang w:val="ru-RU" w:eastAsia="ru-RU"/>
              </w:rPr>
              <w:t>,имеющих круглую и квадратную форму </w:t>
            </w:r>
            <w:r>
              <w:rPr>
                <w:rFonts w:eastAsia="Times New Roman"/>
                <w:i/>
                <w:iCs/>
                <w:color w:val="111111"/>
                <w:lang w:val="ru-RU" w:eastAsia="ru-RU"/>
              </w:rPr>
              <w:t xml:space="preserve">(куб,шар). 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Обогащение активного словаря детей по теме; совершенствование двигательной активности;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формирование</w:t>
            </w:r>
            <w:r>
              <w:rPr>
                <w:rFonts w:eastAsia="Times New Roman"/>
                <w:color w:val="111111"/>
                <w:lang w:val="ru-RU" w:eastAsia="ru-RU"/>
              </w:rPr>
              <w:t> коммуникативных отношений</w:t>
            </w:r>
            <w:r>
              <w:rPr>
                <w:color w:val="000000"/>
                <w:lang w:val="ru-RU"/>
              </w:rPr>
              <w:t>; развивать умение отвечать на вопросы. Развивать речь, тактильные ощущения; обогащать словарный запас по теме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nod-oznakomlenie-s-okruzhayuschim-mirom-tema-takie-raznye-predmety.html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 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ограммное содержание.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Рассматривание картины «Мальчик играет с собако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bCs/>
                <w:sz w:val="24"/>
                <w:szCs w:val="24"/>
                <w:lang w:val="ru-RU"/>
              </w:rPr>
              <w:t>развивать умение отвечать на вопросы воспитателя и составлять короткий рассказ вместе с воспитателем. Активизировать словарь детей. Звукоподражание: Гав-гав. Чик-чирик. Закрепить цвета: белый, зелёный, коричневый.  Формировать у детей представление о домашних животных - собаках. Воспитывать доброе отношение к животн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26.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и легковая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детей в постройках транспортных средств, используя кирпичики, кубики и пластины, формировать понятие величины и цв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8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Викторина «Правила поведения в лесу». Цель: </w:t>
            </w:r>
            <w:r>
              <w:rPr>
                <w:sz w:val="24"/>
                <w:szCs w:val="24"/>
                <w:lang w:val="ru-RU"/>
              </w:rPr>
              <w:t xml:space="preserve">закрепление правил безопасного поведения в природе. Расширение представления о правильном поведении на природе. Воспитание чувства бережного отношения к природе и своему здоровью. </w:t>
            </w:r>
            <w:hyperlink r:id="rId3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s-yelementami-viktoriny-dlja-detei-1-mladshei-grupy-pravila-povedenija-v-lesu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4-неделя 26.05.-30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 Х.э.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Одуванчик»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lang w:val="ru-RU" w:eastAsia="ru-RU"/>
              </w:rPr>
              <w:t>Учить рисовать способом тычка по контуру цветы одуванчика. Продолжать учить детей рисовать красками способом тычка используя кисть. Форровать интерес и положительное отношение к рисованию. Воспитывать отзывчивость, доброжелательность, любовь к живому миру.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dohcolonoc.ru/conspect/8880-konspekt-zanyatiya-po-risovaniyu-oduvanchiki.html</w:t>
              </w:r>
            </w:hyperlink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Наши любимые сказ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вивать устойчивый интерес детей к театральной деятельности, формировать чувство успешности для каждого отдельного ребёнка. Поддерживать желание детей участвовать в игре-драматизации, поощрять исполнительское творчество детей. Развивать интонационно-речевую выразительность, побуждать к импровизации средствами мимики, выразительности движений и интонации.Воспитывать доброжелательное, эмоционально-положительное отношение друг к друг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24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Там и тут, там и тут одуванчики цвету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представления об одуванчике. Учить выделять характерные особенности одуванчика, называть его части. Развивать желание эмоционально откликаться на красоту окружающе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.А.Соломенникова стр.33, Ознакомление с природой в детском саду, 2016г. 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учить быстро реагировать на сигнал.</w:t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Р. 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лая птич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амостоятельно проговаривать знакомые потешки, соблюдая интонацию. Формировать слуховое восприятие художественного текста, понимать содержание, развивать чувство ритма. Воспитывать любовь к малым формам фолькл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4 Реализация содержания образовательной деятельности, 2017г.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. 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.э.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абот на тему «Одуванчик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кторина по сказкам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«Сказка к нам приходит».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ть радостное настроение, доброжелательную обстановку во время викторины; вспомнить с детьми героев знакомых русских народных сказо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multiurok.ru/files/skazka-k-nam-prikhodit-viktorina-po-skazkam-dlia-d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1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0pt">
    <w:name w:val="Основной текст (11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6">
    <w:name w:val="Основной текст_"/>
    <w:qFormat/>
    <w:rPr>
      <w:rFonts w:eastAsia="Times New Roman"/>
      <w:spacing w:val="10"/>
      <w:sz w:val="19"/>
      <w:szCs w:val="19"/>
      <w:shd w:fill="FFFFFF" w:val="clear"/>
      <w:lang w:val="ru-RU" w:bidi="ar-SA"/>
    </w:rPr>
  </w:style>
  <w:style w:type="character" w:styleId="0pt9">
    <w:name w:val="Основной текст + Полужирный;Интервал 0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pacing w:val="10"/>
      <w:sz w:val="19"/>
      <w:szCs w:val="19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110pt2">
    <w:name w:val="Основной текст (11)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110pt40">
    <w:name w:val="Основной текст (11) + Интервал 0 pt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0pt4">
    <w:name w:val="Основной текст (11) + 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b/>
      <w:i/>
      <w:kern w:val="2"/>
      <w:sz w:val="26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C1c0">
    <w:name w:val="c1 c0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kern w:val="2"/>
      <w:sz w:val="26"/>
      <w:lang w:val="en-US" w:eastAsia="zh-CN"/>
    </w:rPr>
  </w:style>
  <w:style w:type="character" w:styleId="C2">
    <w:name w:val="c2"/>
    <w:basedOn w:val="Style5"/>
    <w:qFormat/>
    <w:rPr/>
  </w:style>
  <w:style w:type="character" w:styleId="C0">
    <w:name w:val="c0"/>
    <w:qFormat/>
    <w:rPr/>
  </w:style>
  <w:style w:type="character" w:styleId="C5">
    <w:name w:val="c5"/>
    <w:basedOn w:val="Style5"/>
    <w:qFormat/>
    <w:rPr/>
  </w:style>
  <w:style w:type="character" w:styleId="C21">
    <w:name w:val="c21"/>
    <w:basedOn w:val="Style5"/>
    <w:qFormat/>
    <w:rPr/>
  </w:style>
  <w:style w:type="character" w:styleId="C20">
    <w:name w:val="c2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6">
    <w:name w:val="Style56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shd w:fill="FFFFFF" w:val="clear"/>
      <w:bidi w:val="0"/>
      <w:spacing w:lineRule="exact" w:line="214" w:before="240" w:after="4980"/>
      <w:jc w:val="center"/>
    </w:pPr>
    <w:rPr>
      <w:rFonts w:ascii="Times New Roman" w:hAnsi="Times New Roman" w:eastAsia="Times New Roman" w:cs="Times New Roman"/>
      <w:color w:val="auto"/>
      <w:spacing w:val="10"/>
      <w:sz w:val="19"/>
      <w:szCs w:val="19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qFormat/>
    <w:pPr>
      <w:widowControl w:val="false"/>
      <w:autoSpaceDE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180"/>
    </w:pPr>
    <w:rPr>
      <w:rFonts w:eastAsia="Times New Roman"/>
      <w:i/>
      <w:iCs/>
      <w:spacing w:val="10"/>
      <w:kern w:val="0"/>
      <w:sz w:val="19"/>
      <w:szCs w:val="19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MS Mincho" w:hAnsi="NewtonC;MS Mincho" w:eastAsia="Times New Roman" w:cs="NewtonC;MS Mincho"/>
      <w:color w:val="000000"/>
      <w:sz w:val="24"/>
      <w:szCs w:val="24"/>
      <w:lang w:val="en-US" w:eastAsia="en-US" w:bidi="ar-SA"/>
    </w:rPr>
  </w:style>
  <w:style w:type="paragraph" w:styleId="C9">
    <w:name w:val="c9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8">
    <w:name w:val="c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14/01/18/kartoteka-zagadok-o-dikikh-zhivotnykh-dlya-detey-rannego" TargetMode="External"/><Relationship Id="rId3" Type="http://schemas.openxmlformats.org/officeDocument/2006/relationships/hyperlink" Target="https://nsportal.ru/detskiy-sad/scenarii-prazdnikov/2018/06/26/konspekt-razvlecheniya-v-pervoy-mladshey-gruppe-v-gosti-k" TargetMode="External"/><Relationship Id="rId4" Type="http://schemas.openxmlformats.org/officeDocument/2006/relationships/hyperlink" Target="https://nsportal.ru/detskiy-sad/okruzhayushchiy-mir/2020/11/06/konspekt-zanyatiya-po-oznakomleniyu-s-okruzhayushchim" TargetMode="External"/><Relationship Id="rId5" Type="http://schemas.openxmlformats.org/officeDocument/2006/relationships/hyperlink" Target="https://nsportal.ru/detskiy-sad/scenarii-prazdnikov/2018/06/26/konspekt-razvlecheniya-v-pervoy-mladshey-gruppe-v-gosti-k" TargetMode="External"/><Relationship Id="rId6" Type="http://schemas.openxmlformats.org/officeDocument/2006/relationships/hyperlink" Target="https://www.maam.ru/detskijsad/razvlechenie-v-pervoi-mladshei-grupe-kto-v-domike-zhivyot.html" TargetMode="External"/><Relationship Id="rId7" Type="http://schemas.openxmlformats.org/officeDocument/2006/relationships/hyperlink" Target="https://www.maam.ru/detskijsad/igra-yeksperimentirovanie-s-detmi-ranego-vozrasta-snezhnoe-volshebstvo.html" TargetMode="External"/><Relationship Id="rId8" Type="http://schemas.openxmlformats.org/officeDocument/2006/relationships/hyperlink" Target="https://www.maam.ru/detskijsad/konspekt-zanjatija-v-1-mladshei-grupe-po-dorozhke-v-zimnii-les.html" TargetMode="External"/><Relationship Id="rId9" Type="http://schemas.openxmlformats.org/officeDocument/2006/relationships/hyperlink" Target="https://nsportal.ru/detskiy-sad/applikatsiya-lepka/2023/12/10/konspekt-zanyatiya-po-hudozhestvenno-esteticheskomu-1" TargetMode="External"/><Relationship Id="rId10" Type="http://schemas.openxmlformats.org/officeDocument/2006/relationships/hyperlink" Target="https://infourok.ru/konspekt-zanyatiya-zimnie-zabavi-lepka-2549794.html?ysclid=lyi3i5jl2s261187953" TargetMode="External"/><Relationship Id="rId11" Type="http://schemas.openxmlformats.org/officeDocument/2006/relationships/hyperlink" Target="https://www.maam.ru/detskijsad/konspekt-zanjatija-po-hudozhestvenomu-tvorchestvu-lepke-v-1-mladshei-grupe-vitaminy-v-banochke.html" TargetMode="External"/><Relationship Id="rId12" Type="http://schemas.openxmlformats.org/officeDocument/2006/relationships/hyperlink" Target="https://nsportal.ru/detskiy-sad/konstruirovanie-ruchnoy-trud/2023/03/04/konstruirovanie-v-1-mladshey-gruppe-po-teme" TargetMode="External"/><Relationship Id="rId13" Type="http://schemas.openxmlformats.org/officeDocument/2006/relationships/hyperlink" Target="https://bogemasamara.ru/razvitie-elementarnyh-matematicheskih-predstavlenii-u-doshkolnikov/" TargetMode="External"/><Relationship Id="rId14" Type="http://schemas.openxmlformats.org/officeDocument/2006/relationships/hyperlink" Target="https://nsportal.ru/detskiy-sad/applikatsiya-lepka/2022/02/16/lepka-podsnezhniki" TargetMode="External"/><Relationship Id="rId15" Type="http://schemas.openxmlformats.org/officeDocument/2006/relationships/hyperlink" Target="https://bogemasamara.ru/razvitie-elementarnyh-matematicheskih-predstavlenii-u-doshkolnikov/" TargetMode="External"/><Relationship Id="rId16" Type="http://schemas.openxmlformats.org/officeDocument/2006/relationships/hyperlink" Target="https://www.maam.ru/detskijsad/konspekt-igry-situaci-solnechnye-zaichiki-dlja-detei-mladshei-grupy.html" TargetMode="External"/><Relationship Id="rId17" Type="http://schemas.openxmlformats.org/officeDocument/2006/relationships/hyperlink" Target="https://bogemasamara.ru/razvitie-elementarnyh-matematicheskih-predstavlenii-u-doshkolnikov/" TargetMode="External"/><Relationship Id="rId18" Type="http://schemas.openxmlformats.org/officeDocument/2006/relationships/hyperlink" Target="https://www.maam.ru/detskijsad/razvlechenie-v-pervoi-mladshei-grupe-v-gostjah-u-babushki-zagadushki.html" TargetMode="External"/><Relationship Id="rId19" Type="http://schemas.openxmlformats.org/officeDocument/2006/relationships/hyperlink" Target="https://bogemasamara.ru/razvitie-elementarnyh-matematicheskih-predstavlenii-u-doshkolnikov/" TargetMode="External"/><Relationship Id="rId20" Type="http://schemas.openxmlformats.org/officeDocument/2006/relationships/hyperlink" Target="https://infourok.ru/konspekt-itogovoy-neposredstvenno-organizovannoy-obrazovatelnoy-deyatelnosti-vesna-krasna-dlya-detey-pervoy-mladshey-gruppi-2023829.html" TargetMode="External"/><Relationship Id="rId21" Type="http://schemas.openxmlformats.org/officeDocument/2006/relationships/hyperlink" Target="https://infourok.ru/konspekt-zanyatiya-po-obzh-dlya-mladshey-gruppi-domashnie-pomoschniki-elektropribori-v-bitu-3202621.html" TargetMode="External"/><Relationship Id="rId22" Type="http://schemas.openxmlformats.org/officeDocument/2006/relationships/hyperlink" Target="https://www.maam.ru/detskijsad/razvlechenie-po-teme-posuda-v-mladshei-grupe.html" TargetMode="External"/><Relationship Id="rId23" Type="http://schemas.openxmlformats.org/officeDocument/2006/relationships/hyperlink" Target="https://www.maam.ru/detskijsad/konspekt-razvlechenija-dlja-pervoi-mladshei-grupy-na-temu-mebel.html" TargetMode="External"/><Relationship Id="rId24" Type="http://schemas.openxmlformats.org/officeDocument/2006/relationships/hyperlink" Target="https://www.maam.ru/detskijsad/-lyubimye-igrushki-rebjat-dlja-1-i-mladshei-grupy.html" TargetMode="External"/><Relationship Id="rId25" Type="http://schemas.openxmlformats.org/officeDocument/2006/relationships/hyperlink" Target="https://infourok.ru/zanyatie-po-razvitiyu-rechi-v-pervoy-mladshey-gruppe-na-temu-matreshka-v-gosti-k-nam-prishla-3747031.html" TargetMode="External"/><Relationship Id="rId26" Type="http://schemas.openxmlformats.org/officeDocument/2006/relationships/hyperlink" Target="https://nsportal.ru/detskiy-sad/okruzhayushchiy-mir/2020/03/25/tema-igra-kuda-chto-polozhit-uznay-po-opisaniyu" TargetMode="External"/><Relationship Id="rId27" Type="http://schemas.openxmlformats.org/officeDocument/2006/relationships/hyperlink" Target="https://www.maam.ru/detskijsad/plan-konspekt-zanjatija-po-lepke-jaselnaja-grupa-po-teme-raznocvetnye-kolechki-dlja-piramidki.html" TargetMode="External"/><Relationship Id="rId28" Type="http://schemas.openxmlformats.org/officeDocument/2006/relationships/hyperlink" Target="https://nsportal.ru/detskiy-sad/okruzhayushchiy-mir/2015/03/12/konspekt-zanyatiya-v-pervoy-mladshey-gruppe-tema-predmety" TargetMode="External"/><Relationship Id="rId29" Type="http://schemas.openxmlformats.org/officeDocument/2006/relationships/hyperlink" Target="https://www.maam.ru/detskijsad/sohranim-planetu.html" TargetMode="External"/><Relationship Id="rId30" Type="http://schemas.openxmlformats.org/officeDocument/2006/relationships/hyperlink" Target="https://nsportal.ru/detskiy-sad/regionalnyy-komponent/2021/04/20/konspekt-nod-v-pervoy-mladshey-gruppe-nasha-planeta" TargetMode="External"/><Relationship Id="rId31" Type="http://schemas.openxmlformats.org/officeDocument/2006/relationships/hyperlink" Target="https://nsportal.ru/detskiy-sad/fizkultura/2019/10/07/sportivnoe-razvlechenie-pohod-v-les" TargetMode="External"/><Relationship Id="rId32" Type="http://schemas.openxmlformats.org/officeDocument/2006/relationships/hyperlink" Target="https://www.maam.ru/detskijsad/konspekt-zanjatija-po-risovaniyu-kolyosa-dlja-mashin-v-pervoi-mladshei-grupe.html" TargetMode="External"/><Relationship Id="rId33" Type="http://schemas.openxmlformats.org/officeDocument/2006/relationships/hyperlink" Target="https://nsportal.ru/detskiy-sad/okruzhayushchiy-mir/2020/03/25/tema-igra-kuda-chto-polozhit-uznay-po-opisaniyu" TargetMode="External"/><Relationship Id="rId34" Type="http://schemas.openxmlformats.org/officeDocument/2006/relationships/hyperlink" Target="https://infourok.ru/razvlechenie-v-pervoy-mladshey-gruppe-na-cvetochnoy-polyane-3805861.html" TargetMode="External"/><Relationship Id="rId35" Type="http://schemas.openxmlformats.org/officeDocument/2006/relationships/hyperlink" Target="https://www.maam.ru/detskijsad/konspekt-nod-po-lepke-v1-mladshei-grupe-ulitka.html" TargetMode="External"/><Relationship Id="rId36" Type="http://schemas.openxmlformats.org/officeDocument/2006/relationships/hyperlink" Target="https://www.maam.ru/detskijsad/nod-oznakomlenie-s-okruzhayuschim-mirom-tema-takie-raznye-predmety.html" TargetMode="External"/><Relationship Id="rId37" Type="http://schemas.openxmlformats.org/officeDocument/2006/relationships/hyperlink" Target="https://www.maam.ru/detskijsad/konspekt-zanjatija-s-yelementami-viktoriny-dlja-detei-1-mladshei-grupy-pravila-povedenija-v-lesu.html" TargetMode="External"/><Relationship Id="rId38" Type="http://schemas.openxmlformats.org/officeDocument/2006/relationships/hyperlink" Target="https://dohcolonoc.ru/conspect/8880-konspekt-zanyatiya-po-risovaniyu-oduvanchiki.html" TargetMode="External"/><Relationship Id="rId39" Type="http://schemas.openxmlformats.org/officeDocument/2006/relationships/hyperlink" Target="https://multiurok.ru/files/skazka-k-nam-prikhodit-viktorina-po-skazkam-dlia-d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09:00Z</dcterms:created>
  <dc:creator>Acer</dc:creator>
  <dc:description/>
  <cp:keywords/>
  <dc:language>en-US</dc:language>
  <cp:lastModifiedBy>Виктор</cp:lastModifiedBy>
  <cp:lastPrinted>2019-12-17T21:04:00Z</cp:lastPrinted>
  <dcterms:modified xsi:type="dcterms:W3CDTF">2025-01-31T05:10:00Z</dcterms:modified>
  <cp:revision>50</cp:revision>
  <dc:subject/>
  <dc:title>ПЕРСПЕКТИВНО-ТЕМАТИЧЕСКОЕ ПЛАНИРОВАНИЕ НЕПОСРЕДСТВЕННОЙ ОБРАЗОВА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